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15.03.2024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DP.11.272.5.2024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Modernizacja dróg powiatowych na terenie Powiatu Mogileńskiego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3 r. poz. 1605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 1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dołączenie SST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SST zostało dołączone do załącznika nr 10 do SWZ – OPZ postępowania pn:. „Modernizacja dróg powiatowych na terenie Powiatu Mogileńskiego” w dniu 15.03.2024 r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2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simy o określenie kategorii ruchu dla wszystkich odcinków dróg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2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godnie z Specyfikacją Techniczną Wykonania i Odbioru Robót Budowlanych D - 04.08.01 Wyrównanie Istniejącej Nawierzchni Betonem Asfaltowym pkt 1.3 kategoria ruchu dla wszystkich odcinków dróg to KR-3</w:t>
      </w:r>
      <w:r>
        <w:rPr>
          <w:rFonts w:cs="Arial" w:ascii="Arial" w:hAnsi="Arial"/>
          <w:bCs/>
          <w:sz w:val="24"/>
          <w:szCs w:val="24"/>
          <w:lang w:val="pl-PL"/>
        </w:rPr>
        <w:t>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3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Czy Zamawiający wymaga wykonania odcinków próbnych? Jeżeli tak prosimy o podanie dokładnej konstrukcji, ilości i lokalizacji odcinka próbnego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 3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 nie wymaga wykonania odcinków próbnych. W trakcie zadania będzie obecny Inspektor nadzoru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5:00Z</dcterms:created>
  <dc:creator>SZP</dc:creator>
  <dc:description/>
  <cp:keywords/>
  <dc:language>en-US</dc:language>
  <cp:lastModifiedBy>Jakub Łuczkowiak</cp:lastModifiedBy>
  <cp:lastPrinted>2023-04-28T08:52:00Z</cp:lastPrinted>
  <dcterms:modified xsi:type="dcterms:W3CDTF">2024-03-15T09:35:00Z</dcterms:modified>
  <cp:revision>2</cp:revision>
  <dc:subject/>
  <dc:title>SIWZ</dc:title>
</cp:coreProperties>
</file>