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„</w:t>
      </w:r>
      <w:r>
        <w:rPr>
          <w:b/>
          <w:bCs/>
          <w:i/>
          <w:iCs/>
          <w:sz w:val="24"/>
          <w:szCs w:val="24"/>
        </w:rPr>
        <w:t>Dostawa paliw płynnych dla Gminy Warta Bolesławiecka w latach 2022 - 2023</w:t>
      </w:r>
      <w:r>
        <w:rPr>
          <w:rFonts w:cs="Calibri"/>
          <w:b/>
          <w:bCs/>
          <w:i/>
          <w:iCs/>
          <w:sz w:val="28"/>
          <w:szCs w:val="28"/>
          <w:lang w:eastAsia="pl-PL"/>
        </w:rPr>
        <w:t>”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w art. 13 lub art. 14 RODO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ahom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bookmarkStart w:id="1" w:name="_Hlk63753796"/>
    <w:bookmarkEnd w:id="1"/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2632.1.2021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stawa paliw płynnych dla Gminy Warta Bolesławiecka w latach 2022 - 2023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2632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2" w:name="_Hlk75766821"/>
    <w:r>
      <w:rPr>
        <w:b/>
        <w:bCs/>
        <w:i/>
        <w:iCs/>
      </w:rPr>
      <w:t>„Dostawa paliw płynnych dla Gminy Warta Bolesławiecka w latach 2022 - 2023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End w:id="2"/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3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1-11-24T11:08:00Z</dcterms:modified>
  <cp:revision>16</cp:revision>
  <dc:subject/>
  <dc:title>URZĄD GMINY WARTA BOLESŁAWIECKA</dc:title>
</cp:coreProperties>
</file>