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 Nr</w:t>
      </w:r>
      <w:r>
        <w:rPr>
          <w:rFonts w:cs="Tahoma" w:ascii="Tahoma" w:hAnsi="Tahoma"/>
          <w:sz w:val="18"/>
          <w:szCs w:val="18"/>
        </w:rPr>
        <w:t xml:space="preserve">  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a w dniu………………… r.  pomiędzy Gminą Miasto Elbląg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</w:t>
      </w:r>
      <w:r>
        <w:rPr>
          <w:rFonts w:cs="Tahoma" w:ascii="Tahoma" w:hAnsi="Tahoma"/>
          <w:sz w:val="18"/>
          <w:szCs w:val="18"/>
        </w:rPr>
        <w:t xml:space="preserve">, zwanym dalej Zamawiającym, którego reprezentuje: </w:t>
      </w:r>
    </w:p>
    <w:p>
      <w:pPr>
        <w:pStyle w:val="Normal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………………………</w:t>
        <w:tab/>
        <w:tab/>
        <w:t>- Dyrektor</w:t>
      </w:r>
    </w:p>
    <w:p>
      <w:pPr>
        <w:pStyle w:val="Normal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………………………</w:t>
        <w:tab/>
        <w:tab/>
        <w:t>- Główny Księgo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firmą: ………………………………………………………………………………………………   z siedzibą w ………………………………… przy </w:t>
        <w:br/>
        <w:t>ul. …………………………………………………, posiadającą NIP …………………………… oraz REGON ……………………………, zwaną w treści umowy Wykonawcą, którego reprezentu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29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ab/>
        <w:tab/>
        <w:t>- 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  <w:t>Umowa zawarta z Wykonawcą wyłonionym w postępowaniu o udzielenie zamówienia, którego wartość jest mniejsza niż kwota 130 000 złotych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leca, a Wykonawca przyjmuje do wykonania zamówienie polegające na: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bookmarkStart w:id="0" w:name="_Hlk80165660"/>
      <w:bookmarkEnd w:id="0"/>
      <w:r>
        <w:rPr>
          <w:rFonts w:cs="Tahoma" w:ascii="Tahoma" w:hAnsi="Tahoma"/>
          <w:b/>
          <w:bCs/>
          <w:sz w:val="18"/>
          <w:szCs w:val="18"/>
        </w:rPr>
        <w:t>Usuwaniu nieszczelności na instalacjach gazowych w lokalach i częściach wspólnych nieruchomości administrowanych przez Zarząd Budynków Komunalnych w Elblągu – zalecenia po przegląda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  <w:bookmarkStart w:id="1" w:name="_Hlk80165660"/>
      <w:bookmarkStart w:id="2" w:name="_Hlk80165660"/>
      <w:bookmarkEnd w:id="2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lecane prace wykonywane będą w sposób staranny i dokładny zgodnie z wiedzą i sztuką budowlaną oraz przepisami techniczno-budowlanym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kres usługi każdorazowo określać będzie wystawione zlecenie przez właściwy PON oraz załączony protokół </w:t>
        <w:br/>
        <w:t>z przeglądu technicznego i badania szczelności instalacji gazow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la się maksymalny termin realizacji dla każdego wystawionego zlecenia w ilości 7 dni od daty jego otrzymania. W przypadkach uzasadnionych, gdy zakres robót lub technologia wykonania wymagają dłuższego okresu realizacji termin ustala się indywidualnie z inspektorem nadzoru. 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stawiciele stro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00" w:leader="none"/>
        </w:tabs>
        <w:ind w:left="2148" w:hanging="21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wołuje inspektora nadzoru w osobie: …………………………………………………………………………………</w:t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Prawo Budowl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 odpowiedzialna za realizację umowy jest: 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ustanawia kierownika robót w osobie: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, upr. nr …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będzie wykonywał roboty do wysokości kwoty: </w:t>
      </w:r>
      <w:r>
        <w:rPr>
          <w:rFonts w:cs="Tahoma" w:ascii="Tahoma" w:hAnsi="Tahoma"/>
          <w:b/>
          <w:sz w:val="18"/>
          <w:szCs w:val="18"/>
        </w:rPr>
        <w:t>55.350,00 zł brutto.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przewiduje możliwość wzrostu zakresu rzeczowego robót o wielkość maksymalnie do 30% aktualnego zamówien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boty będą rozliczane w oparciu o: KNR-y, zatwierdzone obustronnie kalkulacje indywidualne, kosztorysem powykonawczym szczegółowym z zastosowaniem następujących składników ceny kosztorysowej, określonych na podstawie </w:t>
      </w:r>
      <w:r>
        <w:rPr>
          <w:rFonts w:cs="Tahoma" w:ascii="Tahoma" w:hAnsi="Tahoma"/>
          <w:i/>
          <w:sz w:val="18"/>
          <w:szCs w:val="18"/>
        </w:rPr>
        <w:t>Kalkulacji ceny roboczogodziny</w:t>
      </w:r>
      <w:r>
        <w:rPr>
          <w:rFonts w:cs="Tahoma" w:ascii="Tahoma" w:hAnsi="Tahoma"/>
          <w:sz w:val="18"/>
          <w:szCs w:val="18"/>
        </w:rPr>
        <w:t xml:space="preserve">, będącej składnikiem oferty Wykonawcy, </w:t>
      </w:r>
      <w:r>
        <w:rPr>
          <w:rFonts w:cs="Tahoma" w:ascii="Tahoma" w:hAnsi="Tahoma"/>
          <w:bCs/>
          <w:sz w:val="18"/>
          <w:szCs w:val="18"/>
        </w:rPr>
        <w:t>stanowiącej integralną część umow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  <w:tab w:val="left" w:pos="2800" w:leader="none"/>
        </w:tabs>
        <w:ind w:left="1788" w:hanging="1288"/>
        <w:rPr/>
      </w:pPr>
      <w:r>
        <w:rPr>
          <w:rFonts w:cs="Tahoma" w:ascii="Tahoma" w:hAnsi="Tahoma"/>
          <w:sz w:val="18"/>
          <w:szCs w:val="18"/>
        </w:rPr>
        <w:t xml:space="preserve">stawka roboczogodziny                                      </w:t>
        <w:tab/>
        <w:tab/>
        <w:tab/>
        <w:t>R</w:t>
        <w:tab/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…… zł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  <w:tab w:val="left" w:pos="2800" w:leader="none"/>
        </w:tabs>
        <w:ind w:left="1788" w:hanging="1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źnik narzutu kosztów pośrednich (liczony od R+S )</w:t>
        <w:tab/>
        <w:tab/>
        <w:t>Kp</w:t>
        <w:tab/>
        <w:t xml:space="preserve"> 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%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  <w:tab w:val="left" w:pos="2800" w:leader="none"/>
        </w:tabs>
        <w:ind w:left="1788" w:hanging="1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źnik narzutu zysku (liczony od R+S+Kp)</w:t>
        <w:tab/>
        <w:tab/>
        <w:tab/>
        <w:t xml:space="preserve">Z            ……%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  <w:tab w:val="left" w:pos="2800" w:leader="none"/>
        </w:tabs>
        <w:ind w:left="851" w:hanging="3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ednie ceny materiałów z kosztami zakupu i średnie ceny pracy sprzętu według stawek cennika INTERCENBUD, obowiązujących w danym okresie rozliczeni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  <w:tab w:val="left" w:pos="2800" w:leader="none"/>
        </w:tabs>
        <w:ind w:left="8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la się formę rozliczenia kosztów za dojazd na miejsce wykonywania usługi oraz powrót, w formie jednorazowego ryczałtu, w sposób następujący: 0,4 m-g x stawka za samochód dostawczy. Do pozycji tej nie dolicza się kosztów pośrednich i zys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oświadcza, że jest płatnikiem VAT i do wynagrodzenia doliczy podatek od towarów i usłu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łącznikiem do faktury będzie komplet dokumentów rozliczeniowych, o którym mowa w § 4 ust. 2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ykonawca udziela Zamawiającemu gwarancji na przedmiot umowy na okres 1 roku od daty odbioru poszczególnych zlec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stanowi dokument gwarancji jakości w rozumieniu przepisów Kodeksu Cywi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Strony ustalają, iż zapłata należności określonych w fakturach będzie następowała w formie przelewu na wskazany rachunek Wykonawcy w terminie 30 dni roboczych od daty dostarczenia faktury wraz z kompletem dokumentów rozliczeniowych. Za termin zapłaty strony uznają termin złożenia dyspozycji zapłaty w banku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Pod pojęciem kompletu dokumentów rozliczeniowych rozumie si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lecenie wystawione przez PON 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kosztorys powykonawczy szczegółowy zgodny ze zleceniem robót, potwierdzony przez inspektora nadzoru, sporządzony w oparciu o zasady określone w § 3 ust. 3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zestawienie wykonanych robót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fakturę VAT wystawioną na podstawie dokumentów określonych w literach a, b, c   niniejszego ustępu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>                                                         </w:t>
        <w:tab/>
      </w:r>
      <w:r>
        <w:rPr>
          <w:rFonts w:cs="Tahoma" w:ascii="Tahoma" w:hAnsi="Tahoma"/>
          <w:bCs/>
          <w:i/>
          <w:sz w:val="18"/>
          <w:szCs w:val="18"/>
        </w:rPr>
        <w:t>Odbiorca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ab/>
        <w:t xml:space="preserve">Gmina Miasto Elbląg </w:t>
        <w:tab/>
        <w:t xml:space="preserve">                         </w:t>
        <w:tab/>
        <w:tab/>
        <w:t xml:space="preserve">Zarząd Budynków Komunalnych </w:t>
      </w:r>
    </w:p>
    <w:p>
      <w:pPr>
        <w:pStyle w:val="Normal"/>
        <w:spacing w:before="0" w:after="0"/>
        <w:ind w:firstLine="708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l. Łączności 1   </w:t>
        <w:tab/>
        <w:tab/>
        <w:tab/>
        <w:tab/>
        <w:t xml:space="preserve">ul. Ratuszowa 4            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82-300 Elbląg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</w:t>
        <w:tab/>
        <w:t xml:space="preserve">82-300 Elbląg </w:t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57830514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</w:t>
        <w:br/>
        <w:t>- 108b ustawy z dnia 11 marca 2004 r. o podatku od towarów i usług w brzmieniu obowiązującym od 1 listopada 2019 r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Przedmiotem odbioru będą poszczególne roboty określone w zleceni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Jeżeli przedmiot odbioru będzie miał wady Zamawiający będzie miał praw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ebrać go, obniżając wynagrodze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debrać go, wyznaczając Wykonawcy termin na usunięcie wad w terminie wyznaczonym, przy czym nie usunięcie wad w terminie upoważnia Zamawiającego do ich usunięcia na koszt Wykonawcy nie zwalniając go </w:t>
        <w:br/>
        <w:t>z obowiązku zapłaty kar umow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dmówić odbioru do czasu usunięcia wad, a po bezskutecznym upływie terminu na usunięcie wad odstąpić w tej części od umowy.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u ujawnienia wad przedmiotu umowy w okresie gwarancji, Wykonawca zobowiązuje się usunąć je, bez względu na wysokość kosztów, własnym staraniem i na własny kosz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u niedotrzymania przez Wykonawcę terminu wyznaczonego na usunięcie wad ujawnionych w okresie gwarancji, Zamawiający może je usunąć na koszt Wykonawcy zachowując roszczenie o zapłatę kar umownych za zwłokę w usunięciu wad do okresu ich faktycznego usunięc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80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ustalają stosowanie kar umownych w następujących przypadkach w wysokośc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  <w:tab w:val="left" w:pos="2800" w:leader="none"/>
        </w:tabs>
        <w:ind w:left="700" w:hanging="400"/>
        <w:jc w:val="both"/>
        <w:rPr/>
      </w:pPr>
      <w:r>
        <w:rPr>
          <w:rFonts w:cs="Tahoma" w:ascii="Tahoma" w:hAnsi="Tahoma"/>
          <w:sz w:val="18"/>
          <w:szCs w:val="18"/>
        </w:rPr>
        <w:t>za nieterminowe wykonanie przedmiotu umowy Wykonawca zapłaci karę umowną w wysokości 10 zł za każde niewykonane zlecenie, niezależnie od jego wartości i zakresu, za każdy dzień opóźn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  <w:tab w:val="left" w:pos="2800" w:leader="none"/>
        </w:tabs>
        <w:ind w:left="700" w:hanging="400"/>
        <w:rPr/>
      </w:pPr>
      <w:r>
        <w:rPr>
          <w:rFonts w:cs="Tahoma" w:ascii="Tahoma" w:hAnsi="Tahoma"/>
          <w:sz w:val="18"/>
          <w:szCs w:val="18"/>
        </w:rPr>
        <w:t>za nieterminowe usunięcie wad w zleceniach realizowanych podczas trwania umowy oraz ujawnionych w okresie gwarancji, Wykonawca zapłaci karę umowną w wysokości 20 zł za każde obarczone nieusuniętą wadą zlecenie, niezależnie od jej wartości i zakresu, za każdy dzień opóź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W przypadku odstąpienia od umowy z winy Wykonawcy, Zamawiającemu przysługuje prawo żądania zapłaty kary umownej w wysokości 5% wynagrodzenia brutto określonego w § 3 ust. §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wykonania zleconych robót w terminie wskazanym w zleceniu, Zamawiający zleci je innemu podmiotowi a Wykonawcę obciąży kosztem ich wykon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Za zwłokę w zapłacie wynagrodzenia Wykonawcy przysługują odsetki ustaw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dy szkoda przewyższa wysokość zastrzeżonych kar umownych strony dopuszczają możliwość dochodzenia odszkodowania uzupełniającego na zasadach określonych w Kodeksie Cywilnym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obowiązany jest, na czas prowadzenia robót objętych umową, do posiadania ubezpieczenia od odpowiedzialności cywilnej w zakresie prowadzonej działalności gospodar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ponosi pełną odpowiedzialność za skutki realizowanych robót i odpowiada za wszelkie szkody zaistniałe w związku z prowadzeniem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abezpiecza nadzór wykonawczy nad realizacją zleconych robó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wskaże w dniu zawarcia umowy osoby, które posiadają uprawnienia do kierowania robotami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numPr>
          <w:ilvl w:val="3"/>
          <w:numId w:val="5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będzie wystawiać zlecenia w terminie obowiązywania umowy </w:t>
      </w:r>
      <w:r>
        <w:rPr>
          <w:rFonts w:cs="Tahoma" w:ascii="Tahoma" w:hAnsi="Tahoma"/>
          <w:b/>
          <w:bCs/>
          <w:sz w:val="18"/>
          <w:szCs w:val="18"/>
        </w:rPr>
        <w:t>tj. do 30.10.2021 r.</w:t>
      </w:r>
    </w:p>
    <w:p>
      <w:pPr>
        <w:pStyle w:val="Normal"/>
        <w:numPr>
          <w:ilvl w:val="3"/>
          <w:numId w:val="5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zleceń przez Wykonawcę określa § 1 ust. 4 umowy</w:t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2880" w:hanging="2880"/>
        <w:rPr/>
      </w:pPr>
      <w:r>
        <w:rPr>
          <w:rFonts w:cs="Tahoma" w:ascii="Tahoma" w:hAnsi="Tahoma"/>
          <w:sz w:val="18"/>
          <w:szCs w:val="18"/>
        </w:rPr>
        <w:t>Zamawiającemu przysługuje prawo odstąpienia od umowy w następujących przypadk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razie wystąpienia istotnej okoliczności powodującej, że wykonanie umowy nie leży w interesie publicznym, czego nie można było przewidzieć w chwili zawarcia umowy,                   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naruszenia istotnych postanowień umowy przez Wykonawcę, Zamawiający może odstąpić od umowy ze skutkiem natychmiastowym bez konieczności wyznaczania dodatkowego termin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łoszenia upadłości Wykonawcy lub rozwiązania firmy Wykonawcy, bądź wydania nakazu zajęcia majątku Wykonaw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, o którym mowa w § 5 ust.2 lit.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wymaga formy pisemnej oraz wskazania przyczyny odstąpienia, pod rygorem nieważności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em dokonania zmian postanowień umowy jest zgoda obu stron wyrażona na piśmie pod rygorem nieważności takiej zmiany, w formie aneksu do umowy.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powstałe na gruncie niniejszej umowy, strony poddają rozstrzygnięciu sądowi właściwemu miejscowo dla Zamawiając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isano w 4 egzemplarzach, 3 egzemplarze dla Zamawiającego, 1 egzemplarz dla Wykonaw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ZAMAWIAJĄCY                                                                   WYKONAW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znak sprawy: 89/DAO/2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6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788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ahoma" w:hAnsi="Tahoma" w:cs="Arial"/>
      <w:b/>
      <w:bCs/>
      <w:color w:val="000000"/>
      <w:sz w:val="20"/>
      <w:szCs w:val="20"/>
    </w:rPr>
  </w:style>
  <w:style w:type="character" w:styleId="WW8Num16z1">
    <w:name w:val="WW8Num16z1"/>
    <w:qFormat/>
    <w:rPr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3">
    <w:name w:val="WW8Num19z3"/>
    <w:qFormat/>
    <w:rPr>
      <w:b w:val="false"/>
      <w:bCs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9:00Z</dcterms:created>
  <dc:creator>zukowskaa</dc:creator>
  <dc:description/>
  <cp:keywords/>
  <dc:language>en-US</dc:language>
  <cp:lastModifiedBy>Anna Żukowska</cp:lastModifiedBy>
  <cp:lastPrinted>2018-11-06T10:53:00Z</cp:lastPrinted>
  <dcterms:modified xsi:type="dcterms:W3CDTF">2021-08-19T11:37:00Z</dcterms:modified>
  <cp:revision>50</cp:revision>
  <dc:subject/>
  <dc:title/>
</cp:coreProperties>
</file>