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hanging="360"/>
        <w:jc w:val="center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OPIS PRZEDMIOTU ZAMÓWIENIA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1. Ogólny opis zamówieni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1.1 Przedmiotem zamówienia jest:</w:t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wóz i zagospodarowanie ustabilizowanych komunalnych osadów ściekowych o uwodnieniu 85 – 88%, (kod odpadu: 19 08 05) z terenu Oczyszczalni Ścieków w Grodzisku Wlkp., 62-065 Grodzisk Wlkp. ul. Kościańska 32, w ilości  4 500 Mg z podziałem na 5 części - Pakietów: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Pakiet nr 1 - 1000  Mg osadów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>Pakiet nr 2 – 1000 Mg osad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>Pakiet nr 3 – 1000 Mg osadów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>Pakiet nr 4 – 1000 Mg osad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>Pakiet nr 5 –    500 Mg osadów</w:t>
      </w:r>
    </w:p>
    <w:p>
      <w:pPr>
        <w:pStyle w:val="Akapitzlist"/>
        <w:ind w:left="0" w:hanging="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>Poszczególne Pakiety różnią się ilością, pozostałe wymagania co do zakresu usługi są takie same dla Pakietów od 1 do 5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TextBodyIndent"/>
        <w:spacing w:lineRule="atLeast" w:line="1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zobowiązany jest do zagospodarowania osadów, przez co rozumie się odbiór własnymi środkami transportu, transport do miejsc przetwarzania i docelowe przetwarzanie / odzysk lub unieszkodliwianie/ z zachowaniem zasad postępowania z odpadami określonych w obowiązujących przepisach, tj.:</w:t>
      </w:r>
    </w:p>
    <w:p>
      <w:pPr>
        <w:pStyle w:val="TextBodyIndent"/>
        <w:numPr>
          <w:ilvl w:val="0"/>
          <w:numId w:val="2"/>
        </w:numPr>
        <w:spacing w:lineRule="atLeast" w:line="100"/>
        <w:ind w:left="720" w:hanging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Ustawie z dnia 14.12.2012r. o odpadach (Dz. U. z 2020r., poz. 797 z późń zm.);</w:t>
      </w:r>
    </w:p>
    <w:p>
      <w:pPr>
        <w:pStyle w:val="TextBodyIndent"/>
        <w:numPr>
          <w:ilvl w:val="0"/>
          <w:numId w:val="2"/>
        </w:numPr>
        <w:spacing w:lineRule="atLeast" w:line="100"/>
        <w:ind w:left="720" w:hanging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Ustawie z dnia 27.04.2001r Prawo Ochrony Środowiska (Dz. U. z 2020, poz. 1219 z późń. zm.);</w:t>
      </w:r>
    </w:p>
    <w:p>
      <w:pPr>
        <w:pStyle w:val="Tekstpodstawowy31"/>
        <w:ind w:hanging="360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Tekstpodstawowy31"/>
        <w:ind w:left="36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 momencie odbioru własnymi środkami transportu Wykonawca staje się ich posiadaczem i przejmuje na siebie pełną odpowiedzialność za sposób ich dalszego zagospodarowania, w tym transport i przetwarzanie, które powinno być zgodne z posiadanymi zezwoleniami, w tym decyzją/ami zezwalającą/cymi na prowadzenie działalności w zakresie przetwarzania i transportu osadów.</w:t>
      </w:r>
    </w:p>
    <w:p>
      <w:pPr>
        <w:pStyle w:val="Tekstpodstawowy31"/>
        <w:ind w:left="36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.2 Termin wykonania przedmiotu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Usługa zagospodarowania (przetwarzanie) poprzez odzysk lub unieszkodliwienie komunalnych osadów ściekowych będzie wykonywana sukcesywnie na każde wezwanie Zamawiającego w terminie:  </w:t>
      </w:r>
    </w:p>
    <w:p>
      <w:pPr>
        <w:pStyle w:val="Akapitzlist"/>
        <w:suppressAutoHyphens w:val="false"/>
        <w:autoSpaceDE w:val="false"/>
        <w:ind w:left="36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et nr 1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12 miesięcy</w:t>
      </w:r>
      <w:r>
        <w:rPr>
          <w:rFonts w:cs="Arial" w:ascii="Arial Narrow" w:hAnsi="Arial Narrow"/>
          <w:sz w:val="22"/>
          <w:szCs w:val="22"/>
        </w:rPr>
        <w:t xml:space="preserve"> od dnia zawarcia umowy lub do wyczerpania limitu 1000 Mg osadów w zależności od tego, które z powyższych zdarzeń nastąpi pierwsz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et nr 2,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12 miesięcy</w:t>
      </w:r>
      <w:r>
        <w:rPr>
          <w:rFonts w:cs="Arial" w:ascii="Arial Narrow" w:hAnsi="Arial Narrow"/>
          <w:sz w:val="22"/>
          <w:szCs w:val="22"/>
        </w:rPr>
        <w:t xml:space="preserve"> od dnia zawarcia umowy lub do wyczerpania limitu 1000 Mg osadów w zależności od tego, które z powyższych zdarzeń nastąpi pierwsz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iet nr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12 miesięcy</w:t>
      </w:r>
      <w:r>
        <w:rPr>
          <w:rFonts w:cs="Arial" w:ascii="Arial Narrow" w:hAnsi="Arial Narrow"/>
          <w:sz w:val="22"/>
          <w:szCs w:val="22"/>
        </w:rPr>
        <w:t xml:space="preserve"> od dnia zawarcia umowy lub do wyczerpania limitu 1000 Mg osadów w zależności od tego, które z powyższych zdarzeń nastąpi pierwsz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akiet nr 4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12 miesięcy</w:t>
      </w:r>
      <w:r>
        <w:rPr>
          <w:rFonts w:cs="Arial" w:ascii="Arial Narrow" w:hAnsi="Arial Narrow"/>
          <w:sz w:val="22"/>
          <w:szCs w:val="22"/>
        </w:rPr>
        <w:t xml:space="preserve"> od dnia zawarcia umowy lub do wyczerpania limitu 1000 Mg osadów w zależności od tego, które z powyższych zdarzeń nastąpi pierwsz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akiet nr 5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12 miesięcy</w:t>
      </w:r>
      <w:r>
        <w:rPr>
          <w:rFonts w:cs="Arial" w:ascii="Arial Narrow" w:hAnsi="Arial Narrow"/>
          <w:sz w:val="22"/>
          <w:szCs w:val="22"/>
        </w:rPr>
        <w:t xml:space="preserve"> od dnia zawarcia umowy lub do wyczerpania limitu 500 Mg osadów w zależności od tego, które z powyższych zdarzeń nastąpi pierwsz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1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wcity31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częcie realizacji Umowy przez danego Wykonawcę nastąpi z chwilą pisemnego zgłoszenia gotowości Zamawiającego. </w:t>
      </w:r>
    </w:p>
    <w:p>
      <w:pPr>
        <w:pStyle w:val="Tekstpodstawowywcity31"/>
        <w:ind w:left="0" w:hanging="0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rientacyjny termin rozpoczęcia realizacji Przedmiotu Umowy to kwiecień 2022r. </w:t>
      </w:r>
      <w:r>
        <w:rPr>
          <w:rFonts w:cs="Arial" w:ascii="Arial Narrow" w:hAnsi="Arial Narrow"/>
          <w:iCs/>
          <w:sz w:val="22"/>
          <w:szCs w:val="22"/>
        </w:rPr>
        <w:t>Kolejność realizacji przedmiotu zamówienia odbywać się będzie zgodnie z numeracją pakietów od najniższego do najwyższego. Zamawiający</w:t>
      </w:r>
      <w:r>
        <w:rPr>
          <w:rFonts w:cs="Arial" w:ascii="Arial Narrow" w:hAnsi="Arial Narrow"/>
          <w:iCs/>
          <w:color w:val="000000"/>
          <w:sz w:val="22"/>
          <w:szCs w:val="22"/>
        </w:rPr>
        <w:t xml:space="preserve"> dopuszcza zmianę w kolejności realizacji Pakietów w sytuacjach awaryjnych takich jak np. ogłoszenie upadłości Wykonawcy Pakietu o niższej numeracji, cofnięcie lub zawieszenie przyznanej decyzji na odzysk lub unieszkodliwianie lub działania organów władzy publicznej, które spowodują przerwanie lub czasowe zawieszenie realizacji Umowy.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  <w:t>W szczególnych sytuacjach Zamawiający zezwala na zmianę kolejności realizacji Pakietów, np. z uwagi na brak możliwości zrealizowania Pakietu przez Wykonawcę, który w danym momencie powinien go rozpocząć. Wówczas Zamawiający przeprowadzi negocjacje z innymi Wykonawcami, z pytaniem, który z Wykonawców mógłby zamienić się kolejnością wykonywanych Pakietów. Ostateczną decyzje podejmuje Zamawiający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>.</w:t>
      </w:r>
    </w:p>
    <w:p>
      <w:pPr>
        <w:pStyle w:val="Tekstpodstawowywcity31"/>
        <w:ind w:left="0" w:hanging="0"/>
        <w:rPr>
          <w:rFonts w:ascii="Arial Narrow" w:hAnsi="Arial Narrow" w:cs="Arial"/>
          <w:b/>
          <w:b/>
          <w:i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color w:val="000000"/>
          <w:sz w:val="22"/>
          <w:szCs w:val="22"/>
          <w:lang w:eastAsia="pl-PL"/>
        </w:rPr>
      </w:r>
    </w:p>
    <w:p>
      <w:pPr>
        <w:pStyle w:val="Tekstpodstawowywcity31"/>
        <w:ind w:left="0" w:hanging="0"/>
        <w:rPr>
          <w:rFonts w:ascii="Arial Narrow" w:hAnsi="Arial Narrow" w:cs="Arial"/>
          <w:b/>
          <w:b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Cs/>
          <w:color w:val="000000"/>
          <w:sz w:val="22"/>
          <w:szCs w:val="22"/>
        </w:rPr>
        <w:t>Zamawiający dopuszcza również jednoczesną realizację kilku Pakietów w tym samym czasie.</w:t>
      </w:r>
    </w:p>
    <w:p>
      <w:pPr>
        <w:pStyle w:val="Tekstpodstawowywcity31"/>
        <w:ind w:left="0" w:hanging="0"/>
        <w:rPr>
          <w:rFonts w:ascii="Arial Narrow" w:hAnsi="Arial Narrow" w:cs="Arial"/>
          <w:b/>
          <w:b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2. Informacje wstępne </w:t>
      </w:r>
    </w:p>
    <w:p>
      <w:pPr>
        <w:pStyle w:val="TextBodyIndent"/>
        <w:spacing w:lineRule="atLeast" w:line="100"/>
        <w:ind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ostępowanie przetargowe ma na celu wybór Wykonawców 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usługi zagospodarowania Osadów ściekowych tj. </w:t>
      </w:r>
      <w:r>
        <w:rPr>
          <w:rFonts w:cs="Arial" w:ascii="Arial Narrow" w:hAnsi="Arial Narrow"/>
          <w:color w:val="000000"/>
          <w:sz w:val="22"/>
          <w:szCs w:val="22"/>
        </w:rPr>
        <w:t>przetwarzani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z terenu Oczyszczalni Ścieków w Grodzisku Wielkopolskim.</w:t>
      </w:r>
    </w:p>
    <w:p>
      <w:pPr>
        <w:pStyle w:val="TextBodyIndent"/>
        <w:spacing w:lineRule="atLeast" w:line="100"/>
        <w:ind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Wykonawcy zobowiązani będą do zagospodarowania wskazanych przez Zamawiającego Osadów ściekowych poprzez poddanie ich przetwarzaniu w ramach procesu odzysku lub unieszkodliwiania, z zachowaniem zasad postępowania z odpadami określonymi w obowiązujących przepisach, tj. w:</w:t>
      </w:r>
    </w:p>
    <w:p>
      <w:pPr>
        <w:pStyle w:val="TextBodyIndent"/>
        <w:spacing w:lineRule="atLeast" w:line="100"/>
        <w:ind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spacing w:lineRule="atLeast" w:line="100"/>
        <w:ind w:left="510" w:hanging="283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</w:t>
        <w:tab/>
        <w:t>Ustawie z dnia 14 grudnia 2012r. o odpadach   (Dz.U.2021.779 t.j. z dnia 2021.04.27) i aktach wykonawczych do tej ustawy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TextBodyIndent"/>
        <w:spacing w:lineRule="atLeast" w:line="100"/>
        <w:ind w:left="510" w:hanging="283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</w:t>
        <w:tab/>
        <w:t>Ustawie z dnia 27.04.2001r. Prawo Ochrony Środowiska (Dz.U.2020.1219 t.j. z dnia 09.07.2020 póź. zm.)</w:t>
      </w:r>
    </w:p>
    <w:p>
      <w:pPr>
        <w:pStyle w:val="TextBodyIndent"/>
        <w:spacing w:lineRule="atLeast" w:line="100"/>
        <w:ind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3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Informacje dla Wykonawców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1. Ilość i jakość osadów</w:t>
      </w:r>
    </w:p>
    <w:p>
      <w:pPr>
        <w:pStyle w:val="Normal"/>
        <w:ind w:left="36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ksymalna ilość Osadów do zagospodarowania w ramach usługi wynosi 4 500 Mg.</w:t>
      </w:r>
    </w:p>
    <w:p>
      <w:pPr>
        <w:pStyle w:val="Normal"/>
        <w:shd w:fill="FFFFFF" w:val="clear"/>
        <w:ind w:left="369" w:hanging="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W związku z podziałem  zamówienia na części 5 Pakietów Zamawiający przewiduje możliwość udzielenia Zamówienia więcej niż jednemu Wykonawcy.</w:t>
      </w:r>
    </w:p>
    <w:p>
      <w:pPr>
        <w:pStyle w:val="Normal"/>
        <w:ind w:left="369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36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enie ilości odbieranych ustabilizowanych komunalnych osadów ściekowych następować będzie na podstawie wystawianych przez Zamawiającego, a potwierdzanych przez Wykonawcę Kart Przekazania Odpadów (KPO) zarejestrowanych w elektronicznym systemie BDO.</w:t>
      </w:r>
    </w:p>
    <w:p>
      <w:pPr>
        <w:pStyle w:val="Normal"/>
        <w:ind w:left="369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240"/>
        <w:ind w:left="36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sady ściekowe wytwarzane w w/w oczyszczalni poddawane są badaniom </w:t>
        <w:br/>
        <w:t xml:space="preserve">z częstotliwością i w zakresie zgodnym z Rozporządzeniem Ministra Środowiska </w:t>
        <w:br/>
        <w:t xml:space="preserve">w sprawie komunalnych osadów ściekowych (Dz.U. 2015 poz. 257). </w:t>
      </w:r>
    </w:p>
    <w:p>
      <w:pPr>
        <w:pStyle w:val="Tekstpodstawowy21"/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21"/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.2. Warunki realizacji </w:t>
      </w:r>
    </w:p>
    <w:p>
      <w:pPr>
        <w:pStyle w:val="NormalnyWeb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Wykonawca w okresie realizacji przedmiotu umowy zobowiązany jest do: </w:t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zapewnienia własnego transportu do odbioru ustabilizowanych komunalnych osadów ściekowych i bezpośredniego ich transportu do miejsca przetwarzania zgodnie z posiadanym pozwoleniem;</w:t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) zapewnienia odbioru ustabilizowanych komunalnych osadów ściekowych z magazynu osadu, w zależności od bieżącej sytuacji i potrzeb Zamawiającego, w ciągu dwóch dni roboczych od dnia zgłoszenia (zgłoszenie mailowe lub telefoniczne) ; </w:t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) zapewnienia systematycznego odbioru ustabilizowanych komunalnych osadów ściekowych, w ciągu całego okresu trwania umowy, w tym również w sytuacjach, gdy temperatura powietrza spadać będzie poniżej 0 stopni Celsjusza, w dni robocze od poniedziałku do piątku w godzinach 7:00 – 14:00,</w:t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) wyznaczenia osoby upoważnionej do kontaktu</w:t>
      </w:r>
      <w:r>
        <w:rPr>
          <w:rFonts w:cs="Arial" w:ascii="Arial Narrow" w:hAnsi="Arial Narrow"/>
          <w:color w:val="FF0000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) rozliczenia usługi na podstawie faktury VAT. Podstawą do wystawienia faktury będą ilości ustabilizowanych komunalnych osadów ściekowych podane w tonach na Kartach Przekazania Odpadów w elektronicznym systemie BDO w okresie rozliczeniowym stanowiącym miesiąc kalendarzowy. Należności regulowane będą z konta Zamawiającego na konto wykonawcy wskazane w fakturze VAT. Termin płatności – 30 dni od daty wpływu prawidłowo wystawionej faktury VAT do siedziby Zamawiającego. </w:t>
      </w:r>
    </w:p>
    <w:p>
      <w:pPr>
        <w:pStyle w:val="NormalnyWeb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) Wykonawca zobowiązany jest przedstawić pozwolenie (decyzję) na prowadzenie działalności w zakresie przetwarzania i transportu odpadów w myśl obowiązujących przepisów (art. 27 ust. 3 ustawy z dnia 14.12.2012r. Dz. U.2020.797 ze zm.), które przenoszą odpowiedzialność za odpad z Zamawiającego na Wykonawcę. </w:t>
      </w:r>
    </w:p>
    <w:p>
      <w:pPr>
        <w:pStyle w:val="Tekstpodstawowy21"/>
        <w:spacing w:lineRule="auto" w:line="240"/>
        <w:ind w:left="426" w:hanging="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3.3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amawiający nie dopuszcza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 odzysku ustabilizowanych komunalnych osadów ściekowych zgodnie z art. 96 ust.1 ustawy z dnia 14 grudnia 2012 roku o odpadach (Dz. U. z 2020 r., poz. 797 ze zm.)tj.:</w:t>
      </w:r>
    </w:p>
    <w:p>
      <w:pPr>
        <w:pStyle w:val="NormalnyWeb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w rolnictwie, rozumianym jako uprawy wszystkich płodów rolnych wprowadzanych do obrotu handlowego, włączając w to uprawy przeznaczone do produkcji pasz</w:t>
      </w:r>
    </w:p>
    <w:p>
      <w:pPr>
        <w:pStyle w:val="NormalnyWeb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uprawy roślin przeznaczonych do produkcji kompostu,</w:t>
      </w:r>
    </w:p>
    <w:p>
      <w:pPr>
        <w:pStyle w:val="NormalnyWeb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uprawy roślin nie przeznaczonych do spożycia i do produkcji pasz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4. Obowiązki Wykonawców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10" w:hanging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1.Wykonawca  jest zobowiązany  przedstawić:</w:t>
      </w:r>
    </w:p>
    <w:p>
      <w:pPr>
        <w:pStyle w:val="Normal"/>
        <w:ind w:left="1353" w:hanging="99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1.1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jako załącznik do Oferty</w:t>
      </w:r>
      <w:r>
        <w:rPr>
          <w:rFonts w:cs="Arial" w:ascii="Arial Narrow" w:hAnsi="Arial Narrow"/>
          <w:color w:val="000000"/>
          <w:sz w:val="22"/>
          <w:szCs w:val="22"/>
        </w:rPr>
        <w:t xml:space="preserve"> oświadczenie o planowanym sposobie przetwarzania zgodne z posiadaną decyzją na odzysk lub unieszkodliwianie osadów ściekowych, określający sposób postępowania z osadami.</w:t>
      </w:r>
    </w:p>
    <w:p>
      <w:pPr>
        <w:pStyle w:val="Normal"/>
        <w:ind w:left="1353" w:hanging="99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4.1.2.</w:t>
        <w:tab/>
      </w: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  <w:t>jako załącznik do Oferty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- deklarację, że w ramach limitów określonych </w:t>
        <w:br/>
        <w:t>w decyzji na odzysk lub unieszkodliwianie osadów ściekowych oraz biorąc pod uwagę już realizowane umowy na odzysk lub unieszkodliwianie Osadów ściekowych podpisane przez Wykonawcę z innymi podmiotami,  Wykonawca może przyjąć od Zamawiającego w ciągu każdego roku kalendarzowego przewidywane ilości  podane w ofercie - Wykonawca rezerwuje zasoby celem realizacji Umowy. W przypadku stosowania przez Wykonawcę różnych procesów przetwarzania, Wykonawca złoży takie oświadczenie dla każdego oferowanego procesu</w:t>
      </w:r>
      <w:r>
        <w:rPr>
          <w:rFonts w:cs="Arial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ind w:left="1353" w:hanging="99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1.3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jako załącznik do Oferty</w:t>
      </w:r>
      <w:r>
        <w:rPr>
          <w:rFonts w:cs="Arial" w:ascii="Arial Narrow" w:hAnsi="Arial Narrow"/>
          <w:color w:val="000000"/>
          <w:sz w:val="22"/>
          <w:szCs w:val="22"/>
        </w:rPr>
        <w:t xml:space="preserve"> - aktualną decyzję zezwalającą na prowadzenie działalności w zakresie przetwarzania i transportu odpadu o kodzie 19 08 05 wydaną zgodnie z art. 41 ustawy z dnia  14.12.2012r. o odpadach (Dz. U.2020.797 z poźń. zm.) ważną przez cały okres obowiązywania umowy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ind w:left="510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</w:t>
        <w:tab/>
        <w:t>Zamawiający zastrzega sobie możliwość kontroli miejsca i sposobu realizacji przedmiotu umowy w okresie jej obowiązywania, w tym kontroli realizacji umowy zgodnie z oświadczeniami Wykonawcy, a Wykonawca dopuści Zamawiającego do wszystkich miejsc związanych z prowadzonymi procesami przedmiotu umowy,</w:t>
      </w:r>
    </w:p>
    <w:p>
      <w:pPr>
        <w:pStyle w:val="Normal"/>
        <w:spacing w:before="120" w:after="0"/>
        <w:ind w:left="510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3.</w:t>
        <w:tab/>
        <w:t>Wykonawca posiadający, wymaganą przepisami prawa decyzję w zakresie przetwarzania komunalnych osadów ściekowych, staje się posiadaczem Osadów ściekowych z wszelkimi konsekwencjami, wynikającymi z zapisów Ustawy o odpadach w tym zakresie, a w szczególności przejmuje odpowiedzialność za postępowanie i gospodarowanie odpadami. Odpowiedzialność wykonawcy za zagospodarowanie osadów ściekowych określa art. 27 Ustawy o odpadach.</w:t>
      </w:r>
    </w:p>
    <w:p>
      <w:pPr>
        <w:pStyle w:val="Normal"/>
        <w:suppressAutoHyphens w:val="false"/>
        <w:autoSpaceDE w:val="false"/>
        <w:ind w:left="794" w:hanging="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510" w:hanging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4.</w:t>
        <w:tab/>
        <w:t xml:space="preserve">Zgodnie z obowiązującymi przepisami Zamawiający na bieżąco będzie wystawiać Kartę przekazania odpadów w elektronicznym systemie BDO, a Wykonawca niezwłocznie, każdorazowo będzie potwierdzać przyjęcie osadów w systemie BDO , ale nie później niż w kolejnym dniu roboczym od daty przejęcia odpadu. W ramach potwierdzenia przyjęcia osadów Wykonawca jest zobowiązany uaktualnić  masę przyjętych osadów jeżeli jest ona inna niż masa podana przez posiadacza.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Godzina przyjęcia osadu  musi być każdorazowo potwierdzana na karcie przekazania odpadu, a o wszelkich  wprowadzanych zmianach Wykonawca jest zobowiązany  poinformować niezwłocznie w wersji elektronicznej Zamawiająceg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W przypadku awarii systemu BDO, Zamawiający wystawi papierową wersję Karty Przekazania Odpad</w:t>
      </w:r>
      <w:r>
        <w:rPr>
          <w:rFonts w:cs="Arial" w:ascii="Arial Narrow" w:hAnsi="Arial Narrow"/>
          <w:color w:val="000000"/>
          <w:sz w:val="22"/>
          <w:szCs w:val="22"/>
          <w:lang w:val="es-ES_tradnl"/>
        </w:rPr>
        <w:t>ó</w:t>
      </w:r>
      <w:r>
        <w:rPr>
          <w:rFonts w:cs="Arial" w:ascii="Arial Narrow" w:hAnsi="Arial Narrow"/>
          <w:color w:val="000000"/>
          <w:sz w:val="22"/>
          <w:szCs w:val="22"/>
        </w:rPr>
        <w:t>w i niezwłocznie po przywr</w:t>
      </w:r>
      <w:r>
        <w:rPr>
          <w:rFonts w:cs="Arial" w:ascii="Arial Narrow" w:hAnsi="Arial Narrow"/>
          <w:color w:val="000000"/>
          <w:sz w:val="22"/>
          <w:szCs w:val="22"/>
          <w:lang w:val="es-ES_tradnl"/>
        </w:rPr>
        <w:t>ó</w:t>
      </w:r>
      <w:r>
        <w:rPr>
          <w:rFonts w:cs="Arial" w:ascii="Arial Narrow" w:hAnsi="Arial Narrow"/>
          <w:color w:val="000000"/>
          <w:sz w:val="22"/>
          <w:szCs w:val="22"/>
        </w:rPr>
        <w:t>ceniu systemu BDO, wystawi ją w formie elektronicznej. W takiej sytuacji Transportujący odpady oraz Przejmujący odpady wprowadzają do bazy BDO informację odpowiednio o potwierdzeniu transportu oraz o przejęciu odpadów niezwłocznie po wystawieniu karty przekazania odpadów przez posiadacza odpadów, który przekazuje odpad. W przypadku, gdy wystąpią rozbieżności w masie odpadu (pomiędzy Przekazującym a Przejmującym) wówczas  Przejmujący odrzuca KPO, informuje Przekazującego o powodzie odrzucenia, (który zapisuje również w uwagach do KPO), a Przekazujący wprowadza korektę masy na KPO. Wykonawca wówczas musi przekazać kopię legalizacji wagi samochodowej oraz każdorazowo dokumenty potwierdzające ważenie pojazdów Zamawiającego – kwit wagowy.</w:t>
      </w:r>
    </w:p>
    <w:p>
      <w:pPr>
        <w:pStyle w:val="Normal"/>
        <w:spacing w:before="120" w:after="0"/>
        <w:ind w:left="510" w:hanging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5.</w:t>
        <w:tab/>
        <w:t>Wykonawca zobowiązany jest przedstawić Zamawiającemu pisemnie numery telefonów kontaktowych, adresy e-mail, których znajomość jest niezbędna w celu sprawnego i terminowego wykonania zamówienia.</w:t>
      </w:r>
    </w:p>
    <w:p>
      <w:pPr>
        <w:pStyle w:val="Normal"/>
        <w:spacing w:before="120" w:after="0"/>
        <w:ind w:left="510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4.6.  </w:t>
        <w:tab/>
        <w:t xml:space="preserve">Wykonawca zobowiązany jest przedstawić posiadany numer rejestrowy w Bazie danych o produktach i opakowaniach oraz o gospodarce odpadami tzw. (BDO) </w:t>
        <w:br/>
        <w:t>w zakresie przetwarzania odpadu o kodzie 19 08 05. W przypadku Wykonawcy działającym w Konsorcjum, posiadamy numer BDO jest zobowiązany przedstawić każdy z uczestników Lider oraz Partner.</w:t>
      </w:r>
    </w:p>
    <w:p>
      <w:pPr>
        <w:pStyle w:val="Normal"/>
        <w:spacing w:before="120" w:after="0"/>
        <w:ind w:left="510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7.</w:t>
        <w:tab/>
        <w:t>Osobą do bieżących kontaktów w sprawie realizacji umowy jest pani Joanna Krupa tel. 666 851 599. Dodatkowe wymagania dotyczące miejsca odbioru osadów.</w:t>
      </w:r>
    </w:p>
    <w:p>
      <w:pPr>
        <w:pStyle w:val="Normal"/>
        <w:ind w:left="30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5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posób obliczania ceny ofertowej dla poszczególnych pakietów.</w:t>
      </w:r>
    </w:p>
    <w:p>
      <w:pPr>
        <w:pStyle w:val="Normal"/>
        <w:spacing w:before="120" w:after="0"/>
        <w:ind w:left="510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1</w:t>
        <w:tab/>
        <w:t xml:space="preserve">Cenę ofertową stanowi wynagrodzenie Wykonawcy, które uwzględniać musi wszystkie koszty związane z realizacją Przedmiotu Zamówienia zgodnie z jego opisem  określonym w Specyfikacji Warunków Zamówienia. </w:t>
      </w:r>
    </w:p>
    <w:p>
      <w:pPr>
        <w:pStyle w:val="Normal"/>
        <w:spacing w:before="120" w:after="0"/>
        <w:ind w:left="510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2</w:t>
        <w:tab/>
        <w:t>Całkowita wartość za 1 Mg zagospodarowanego osadu dla każdego pakietu wynikać będzie z przemnożenia zaoferowanej ceny jednostkowej za 1 Mg osadów oraz ilości osadów w danym Pakieci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bCs/>
          <w:strike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strike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843" w:right="1132" w:gutter="0" w:header="0" w:top="1134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false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autoSpaceDE w:val="false"/>
      <w:spacing w:lineRule="atLeast" w:line="240"/>
      <w:jc w:val="both"/>
    </w:pPr>
    <w:rPr>
      <w:b/>
      <w:bCs/>
      <w:color w:val="00000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ind w:left="480" w:hanging="480"/>
      <w:jc w:val="both"/>
    </w:pPr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paulina_mizerna-nowotna</dc:creator>
  <dc:description/>
  <cp:keywords/>
  <dc:language>en-US</dc:language>
  <cp:lastModifiedBy>ANIA</cp:lastModifiedBy>
  <cp:lastPrinted>2018-05-14T09:03:00Z</cp:lastPrinted>
  <dcterms:modified xsi:type="dcterms:W3CDTF">2022-02-03T10:34:00Z</dcterms:modified>
  <cp:revision>6</cp:revision>
  <dc:subject/>
  <dc:title>SPECYFIKACJA TECHNICZNA</dc:title>
</cp:coreProperties>
</file>