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58/21</w:t>
        <w:tab/>
        <w:tab/>
        <w:tab/>
        <w:tab/>
        <w:tab/>
        <w:tab/>
        <w:t xml:space="preserve">    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kern w:val="2"/>
          <w:lang w:eastAsia="pl-PL"/>
        </w:rPr>
        <w:t>wykonanie wielobranżowej dokumentacji projektowo-kosztorysowej pn.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pl-PL"/>
        </w:rPr>
        <w:t xml:space="preserve">Remont kamienicy ze zmianą sposobu użytkowania w celu utworzenia stanowisk wystawienniczych wraz infrastrukturą towarzyszącą przy ul. Spichrzowej 30                      w Grudziądzu”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wraz z uzyskaniem pozwolenia na budowę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ław Suchan</cp:lastModifiedBy>
  <cp:lastPrinted>2021-03-03T12:28:00Z</cp:lastPrinted>
  <dcterms:modified xsi:type="dcterms:W3CDTF">2021-04-15T09:19:00Z</dcterms:modified>
  <cp:revision>8</cp:revision>
  <dc:subject/>
  <dc:title/>
</cp:coreProperties>
</file>