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28.2021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 xml:space="preserve">Budowa systemu „Bike &amp; Ride” oraz „Park &amp; Ride” w ramach zadania pt.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color w:val="0000FF"/>
              </w:rPr>
              <w:t xml:space="preserve">Poprawa jakości, funkcjonowania i rozwój oferty systemu transportowego na terenie Gminy Miasto Zgierz”, współfinansowanego ze środków Unii Europejskiej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z Europejskiego Funduszu Rozwoju Regionalnego w ramach Zintegrowanych Inwestycji Terytorialnych Regionalnego Programu Operacyjnego Województwa Łódzkiego na lata 2014-2020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ozdział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9</w:t>
            </w:r>
            <w:r>
              <w:rPr>
                <w:rFonts w:cs="Arial" w:ascii="Arial" w:hAnsi="Arial"/>
                <w:sz w:val="26"/>
                <w:szCs w:val="26"/>
              </w:rPr>
              <w:t xml:space="preserve"> pkt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 xml:space="preserve">9.2.1, pkt 9.2.4.a, pkt 9.2.4.g 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21-02-02T10:13:00Z</cp:lastPrinted>
  <dcterms:modified xsi:type="dcterms:W3CDTF">2021-12-06T14:05:00Z</dcterms:modified>
  <cp:revision>107</cp:revision>
  <dc:subject/>
  <dc:title>Znak sprawy</dc:title>
</cp:coreProperties>
</file>