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  <w:sz w:val="22"/>
          <w:szCs w:val="22"/>
        </w:rPr>
        <w:t>WK.271.2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K.271.21.2021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Ubezpieczenie majątku i interesów Gminy Miasto Zgierz                                        wraz z jednostkami budżetowymi i instytucjami kultury                                                 oraz Miejskiego Przedsiębiorstwa Gospodarki Komunalnej Sp. z o.o. 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i Miejskiego Przedsiębiorstwa Gospodarki Mieszkaniowej Sp. z o.o.                                                                                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shd w:fill="D8D8D8" w:val="clear"/>
              <w:ind w:right="-526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rzetargu nieograniczonego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1-09-22T09:33:00Z</cp:lastPrinted>
  <dcterms:modified xsi:type="dcterms:W3CDTF">2021-09-22T07:33:00Z</dcterms:modified>
  <cp:revision>47</cp:revision>
  <dc:subject/>
  <dc:title>Znak sprawy</dc:title>
</cp:coreProperties>
</file>