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4.07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8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8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4.07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m pytanie do przetargu pakiet 1 pozycja 33 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 Kaldyum ma postać kapsułek o przedłużonym uwalnianiu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psułka zawiera mieszaninę jasnoniebieskich i białych lub prawie białych peletek zapewniających przedłużone uwalnianie chlorku potasu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 rozpadzie kapsułki, peletki ulegają rozproszeniu w treści pokarmowej i stopniowo uwalniają substancję czynną w trakcie przechodzenia przez przewód pokarmowy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 to przed osiąganiem nadmiernie wysokiego miejscowego stężenia chlorku potasu i zmniejsza niepożądane działania na przewód pokarmowy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ek Kaldyum może być podany pacjentom karmionym przez zgłębnik ponieważ zgodnie z ChPL kapsułkę można otworzyć i wymieszać peletki z pokarmem lub płynem podawanym przez zgłębnik żołądkowy lub jelitowy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ek Kaldyum może być podany pacjentom z trudnościami w połykaniu, ponieważ zgodnie z ChPL kapsułkę można otworzyć i wymieszać peletki z pokarmem lub płynem […]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ek Kaldyum nie zawiera laktozy, a więc przy jego stosowaniu zmniejszone jest ryzyko działań niepożądanych u pacjentów z nietolerancją lakto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wyraża zgody. Zamawiający podtrzymuje zapis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Przesyłam pytania do przetargu pakiet 1 pozycja 23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Czy Zamawiający wyraża zgodę na złożenie oferty na żelazo (Ferrosi sulfas + Acid ascorbicum 100 mg ++ + 60 mg ac.ascorbicum x 50 tabletek powlekanych), które zawiera dodatkowo Vitaminę C, poprawiającą wchłanianie żelaza o 46% oraz posiada opatentowaną formę tabletki Durules ®, która zapewnia kontrolowane uwalnianie żelaza w przewodzie pokarmowym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Czy Zamawiający wyraża zgodę na wydzielenie z pakietu 1 pozycji 23 celem uzyskania oferty korzystnej cenowo i stworzenia konkurencyjnej ofert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wyraża zgody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Anna Wilk</dc:creator>
  <dc:description/>
  <cp:keywords/>
  <dc:language>en-US</dc:language>
  <cp:lastModifiedBy>KOZIEL AGNIESZKA</cp:lastModifiedBy>
  <cp:lastPrinted>2023-07-04T11:17:00Z</cp:lastPrinted>
  <dcterms:modified xsi:type="dcterms:W3CDTF">2023-07-04T09:18:00Z</dcterms:modified>
  <cp:revision>4</cp:revision>
  <dc:subject/>
  <dc:title/>
</cp:coreProperties>
</file>