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26.2024</w:t>
        <w:tab/>
        <w:tab/>
        <w:tab/>
        <w:tab/>
        <w:tab/>
        <w:tab/>
        <w:tab/>
        <w:tab/>
        <w:tab/>
        <w:tab/>
        <w:tab/>
        <w:tab/>
        <w:tab/>
        <w:tab/>
        <w:t>Poznań, dnia 05.06.2024 r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z otwarcia ofert w postępowaniu prowadzonym w trybie podstawowym na remont pomieszczeń w żłob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acek i Agatka - placówce Poznańskiego Zespołu Żłobków</w:t>
      </w:r>
    </w:p>
    <w:p>
      <w:pPr>
        <w:pStyle w:val="Bezodstpw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 139 272,99 zł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317"/>
        <w:gridCol w:w="3119"/>
        <w:gridCol w:w="3859"/>
        <w:gridCol w:w="3402"/>
      </w:tblGrid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as usunięcie wad przedmiotu umowy w okresie gwarancji lub rękojmi</w:t>
            </w:r>
          </w:p>
        </w:tc>
      </w:tr>
      <w:tr>
        <w:trPr>
          <w:trHeight w:val="12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sorcjum firm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P BUDOWNICTWO Sp. z o. o. LIDER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amuela Lindego 6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573 Poznań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Ogólnobudowlane ARTBUD Sp. z o. o.</w:t>
              <w:br/>
              <w:t xml:space="preserve"> ul. Samuela Lindego 6</w:t>
              <w:br/>
              <w:t>60-573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 181,98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 kalendarzowe</w:t>
            </w:r>
          </w:p>
        </w:tc>
      </w:tr>
      <w:tr>
        <w:trPr>
          <w:trHeight w:val="1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Remontowo Budowlany Tadeusz Kamiński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34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825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9 890,00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dni kalendarzowe</w:t>
            </w:r>
          </w:p>
        </w:tc>
      </w:tr>
      <w:tr>
        <w:trPr>
          <w:trHeight w:val="18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LBUD Zakład Remontowo Budowlany Eugeniusz Nowak 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nufrego Zagłoby 5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177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0 917,13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1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dni kalendarzowe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Dyrektor</w:t>
      </w:r>
    </w:p>
    <w:p>
      <w:pPr>
        <w:pStyle w:val="Akapitzlist"/>
        <w:ind w:left="2552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>msadecki</dc:creator>
  <dc:description/>
  <cp:keywords/>
  <dc:language>en-US</dc:language>
  <cp:lastModifiedBy>ASzubert@CUWPOZNAN.LOCAL</cp:lastModifiedBy>
  <cp:lastPrinted>2024-06-05T12:04:00Z</cp:lastPrinted>
  <dcterms:modified xsi:type="dcterms:W3CDTF">2024-06-05T11:00:00Z</dcterms:modified>
  <cp:revision>7</cp:revision>
  <dc:subject/>
  <dc:title>oznaczenie sprawy</dc:title>
</cp:coreProperties>
</file>