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2711.36.2023</w:t>
        <w:tab/>
        <w:tab/>
        <w:tab/>
        <w:tab/>
        <w:tab/>
        <w:t xml:space="preserve">    </w:t>
        <w:tab/>
        <w:tab/>
        <w:tab/>
        <w:t>Załącznik Nr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oniżej progu przetarg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 zakup 1 komputera </w:t>
      </w:r>
      <w:r>
        <w:rPr>
          <w:rFonts w:eastAsia="Calibri" w:cs="Arial" w:ascii="Arial" w:hAnsi="Arial"/>
          <w:b/>
          <w:bCs/>
          <w:i/>
          <w:iCs/>
          <w:sz w:val="22"/>
          <w:szCs w:val="20"/>
          <w:lang w:eastAsia="en-US"/>
        </w:rPr>
        <w:t xml:space="preserve">Dell Optiplex AiO Plus 7410 i5-13500, 23,8" FHD IPS, RAM 16GB, 512GB, Srebrny, WiFi, Win 11 Pro - </w:t>
      </w:r>
      <w:r>
        <w:rPr>
          <w:rFonts w:eastAsia="Calibri" w:cs="Arial" w:ascii="Arial" w:hAnsi="Arial"/>
          <w:b/>
          <w:bCs/>
          <w:i/>
          <w:iCs/>
          <w:szCs w:val="20"/>
          <w:lang w:eastAsia="en-US"/>
        </w:rPr>
        <w:t xml:space="preserve">N007O7410AIOPEMEA_VP  </w:t>
      </w:r>
      <w:r>
        <w:rPr>
          <w:rFonts w:cs="Arial" w:ascii="Arial" w:hAnsi="Arial"/>
          <w:b/>
          <w:sz w:val="22"/>
          <w:szCs w:val="22"/>
          <w:lang w:val="en-US"/>
        </w:rPr>
        <w:t>,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/faksu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 ……………………………, e –mail: ……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atowy Urząd Pracy w Ostrowie Wielkopolskim, ul. Wolności 29a, 63-400 Ostrów Wielkopo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obowiązuję się dostarczyć przedmiot zamówienia do siedziby zamawiającego ogółem za kwotę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a netto  - ...........................................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datek VAT - ...... %  ............................. zł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ena brutto  - .........................................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łownie cena brutto ........................................................................................................... zł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akcep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ecyfikację warunków zamówienia wraz z załącznikam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roponowany przez zamawiającego projekt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Jestem uprawniony do występowania w obrocie prawnym zgodnie z wymaganiami </w:t>
        <w:br/>
        <w:t xml:space="preserve">      ustawowy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osiadam uprawnienia niezbędne do wykonania przedmiotowego zamówien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 Dysponuję niezbędną wiedzą i doświadczeniem, a także potencjałem ekonomicznym </w:t>
        <w:br/>
        <w:t xml:space="preserve">       i technicznym oraz pracownikami zdolnymi do wykonania danego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Znajduję się w sytuacji finansowej zapewniającej wykonanie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otwarto wobec mojej firmy likwidacji, ani nie ogłoszono upadł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zobowiąz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podpisania umowy należy skontaktować się z:  …....................................................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..</w:t>
        <w:tab/>
        <w:tab/>
        <w:tab/>
        <w:t xml:space="preserve"> </w:t>
        <w:tab/>
        <w:t>2 ……………..……………………..</w:t>
        <w:br/>
        <w:t>3. …………………………………..</w:t>
        <w:tab/>
        <w:tab/>
        <w:tab/>
        <w:tab/>
        <w:t>4. …..………………………………..</w:t>
        <w:br/>
        <w:t>5. …………………………………..</w:t>
        <w:tab/>
        <w:tab/>
        <w:tab/>
        <w:tab/>
        <w:t>6. …..………………………………..</w:t>
        <w:br/>
        <w:t>7. …………………………………..</w:t>
        <w:tab/>
        <w:tab/>
        <w:tab/>
        <w:tab/>
        <w:t>8 …..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strzeżenie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zastrzega, iż wymienione niżej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........</w:t>
        <w:br/>
        <w:t xml:space="preserve">                                                           </w:t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wraz z wniesieniem sprzętu komputerowego dla Powiatowego Urzędu Pracy w Ostrowie Wielkopolskim. Sprzęt musi zostać wniesiony do wskazanego przez Zamawiającego pomieszczenia biurowego w jego siedzibie przy ul. Wolności 29a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lościowa i techni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 xml:space="preserve">1 komputer Dell Optiplex AiO Plus 7410 i5-13500, 23,8" FHD IPS, RAM 16GB, 512GB, Srebrny, WiFi, Win 11 Pro </w:t>
      </w:r>
      <w:r>
        <w:rPr>
          <w:rFonts w:eastAsia="Calibri" w:cs="Arial" w:ascii="Arial" w:hAnsi="Arial"/>
          <w:b/>
          <w:bCs/>
          <w:i/>
          <w:iCs/>
          <w:szCs w:val="22"/>
          <w:lang w:eastAsia="en-US"/>
        </w:rPr>
        <w:t xml:space="preserve">- N007O7410AIOPEMEA_VP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+ OFFICE H&amp;B 2021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budowa</w:t>
            </w:r>
          </w:p>
        </w:tc>
      </w:tr>
      <w:tr>
        <w:trPr/>
        <w:tc>
          <w:tcPr>
            <w:tcW w:w="9062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All in One (AiO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Procesor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Core™ i5-13500 (2.5 GHz - 4.8 GHz, 14 rdzeni/ 20 wątków, 24 MB cach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Pamięć RA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6 GB (1 x 16 GB, DDR5, SO-DIMM, 4800 MHz, non-ECC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aks. ilość pamięci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64 GB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iczba gniazd pamięci (ogółem / woln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/ 1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Chipset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 Q670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kra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3.8″ FullHD (1920 x 1080, 60 Hz, 16:9, IPS, Anti-Glar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ysk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512 GB (SSD, PCIe, NVMe, M.2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Grafik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UHD (Zintegrowana, Pamięć współdzielona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arta sieci LA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i219 (Zintegrowana, 1 Gb/s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arta sieci WLA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AX211 (802.11ax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Bluetooth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Bluetooth 5.3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źwięk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Wbudowane głośniki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apęd optycz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amera internetow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Full HD RGB (1080p) / IR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Czytnik kart pamięci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SD Card Reader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yste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Microsoft Windows 11 Pro (64 bit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loty PCIe / M.2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M.2 (Wi-Fi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x M.2 (SSD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Złącza - panel bocz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USB-C 3.2 Gen 2x2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USB-A 3.2 Gen 2 (PowerShar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Gniazdo uniwersalne audio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Złącza - panel tyl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HDMI 2.1 (Out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HDMI 1.4 (In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DisplayPort 1.4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x USB-A 3.2 Gen 2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x USB-A 3.2 Gen 1 (SmartPower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RJ-45 (LAN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Wyjście liniowe audio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oc zasilacz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40 W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Wysokość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35.43 c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zerokość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54 c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Głębokość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5.79 c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Wag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9.63 kg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olor dominując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Srebr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Bezpieczeństwo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Gniazdo blokady Kensingto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TPM 2.0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kcesoria w zestawie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Klawiatura i mysz bezprzewodowa Dell KM5221W (Czarna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Gwarancj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3 lata gwarancji producenta (Onsite Next Business Day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3 lata zachowaj swój dysk tward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Pakiet Offi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Pakiet biurowy Microsoft Office Home &amp; Business 2021 ESD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starczony sprzęt musi być fabrycznie nowy (wyprodukowany nie wcześniej niż w 2023 roku), </w:t>
      </w:r>
      <w:r>
        <w:rPr>
          <w:rFonts w:cs="Arial" w:ascii="Arial" w:hAnsi="Arial"/>
          <w:color w:val="000000"/>
          <w:spacing w:val="-1"/>
          <w:sz w:val="22"/>
          <w:szCs w:val="22"/>
        </w:rPr>
        <w:t>kompletny, sprawny technicz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wersji demonstracyjnej zamawianego sprzętu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wca przekaże Zamawiającemu na czas nieoznaczony, bezterminowe licencje na </w:t>
      </w:r>
      <w:r>
        <w:rPr>
          <w:rFonts w:cs="Arial" w:ascii="Arial" w:hAnsi="Arial"/>
          <w:sz w:val="22"/>
          <w:szCs w:val="22"/>
        </w:rPr>
        <w:t>dostarczone oprogramowanie. Wykonawca gwarantuje Zamawiającemu, że udzielając licencji na korzystanie z oprogramowania nie narusza żadnych praw osób trzecich oraz nie zachodzą jakiekolwiek podstawy do zgłoszenia przez osoby trzecie roszczeń do tych praw.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niesienia wszystkich kosztów i rodzajów ryzyka związanych ze sprzętem, aż do momentu, gdy zostanie on dostarczony do miejsca przeznaczenia i wniesiony do pomieszczeń wskazanych przez Zamawiającego. Sytuacja ta dotyczy także sprzętu naprawianego w okresie gwarancji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imalny okres gwarancji wymagany przez Zamawiającego na dostarczony komputer wynosi  – 3 lata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W przypadku ujawnienia się usterek sprzętu w okresie określonym w ust. 7, Wykonawca zobowiązany jest do bezpłatnego  ich usunięcia w siedzibie Zamawiającego  lub dostarczenia rzeczy wolnych od wad, jeżeli wada powstała z przyczyn tkwiących w rzeczy. Wykonawca usunie wady lub dostarczy rzeczy wolne od wad w najkrótszym technicznie możliwym terminie właściwym dla usunięcia takiej wady i bez zbędnej zwłoki, jednak nie później niż w terminie 14 dni kalendarzowych od daty zgłoszenia wady przez Zamawiającego. </w:t>
      </w:r>
      <w:r>
        <w:rPr>
          <w:rFonts w:cs="Arial" w:ascii="Arial" w:hAnsi="Arial"/>
          <w:sz w:val="22"/>
          <w:szCs w:val="22"/>
        </w:rPr>
        <w:t xml:space="preserve">W przypadku wystąpienia konieczności naprawy sprzętu poza siedzibą PUP w Ostrowie Wielkopolskim, Wykonawca zobowiązany jest do odbioru sprzętu na własny koszt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realizacji zamówienia: 14 dni kalendarzowych liczonych od daty podpisania umow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956" w:firstLine="54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(podpis uprawnionego przedstawiciela wykonawcy)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strike w:val="false"/>
      <w:dstrike w:val="false"/>
      <w:color w:val="0070BC"/>
      <w:u w:val="non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9:00Z</dcterms:created>
  <dc:creator>PUP w Ostrowie Wielkopolskim</dc:creator>
  <dc:description/>
  <cp:keywords/>
  <dc:language>en-US</dc:language>
  <cp:lastModifiedBy>Aleksandra Borsuk</cp:lastModifiedBy>
  <cp:lastPrinted>2015-08-03T12:49:00Z</cp:lastPrinted>
  <dcterms:modified xsi:type="dcterms:W3CDTF">2023-11-29T10:31:00Z</dcterms:modified>
  <cp:revision>16</cp:revision>
  <dc:subject/>
  <dc:title>OR.2711.30.2023_formularz_ofertowy</dc:title>
</cp:coreProperties>
</file>