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U. UE S numer : Dz.U./S S201 18/10/2023 630760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 2023/S 201-630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maszyn  budowlanych rzecz Starostwa Powiatowego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stawę maszyn  budowlanych rzecz Starostwa Powiatowego w Sokół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48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I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fabrycznie nowego walca ogumioneg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</w:t>
      </w:r>
      <w:r>
        <w:rPr/>
        <w:t>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</w:t>
      </w:r>
      <w:r>
        <w:rPr/>
        <w:t>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2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OR-Viii.272.48.2023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3-10-18T09:45:00Z</dcterms:modified>
  <cp:revision>2</cp:revision>
  <dc:subject/>
  <dc:title/>
</cp:coreProperties>
</file>