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271.12.2021</w:t>
        <w:tab/>
        <w:tab/>
        <w:t xml:space="preserve">          Wiązownica, dnia  30.12.2021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wóz uczestników Dziennego Domu Pobytu Senior+ z terenu gminy Wiązownica do ośrodka DDP SENIOR+ w m. Radawa w okresie 2022 r.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>Zamawiający informuje, że w dniu 30.12.2021 r. o godz. 10.15  w Urzędzie Gminy Wiązownica odbyło się otwarcie ofert złożonych w formie pisemnej w postaci papierowej,  przez wykonawców na wykonanie powyższego zadania.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ędzynarodowy i Krajowy Przewóz Osób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Halina Forystek-Haśko  Świerchowa 48, 38-223 Osiek Ja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 246,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Jolanta Mulińska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2. Anna Wilk</w:t>
        <w:tab/>
        <w:tab/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3. Bożena Zajączkowska</w:t>
        <w:tab/>
        <w:tab/>
        <w:tab/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Lucyna Solska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ierownik CUW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na Wil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1-12-30T10:45:00Z</dcterms:modified>
  <cp:revision>18</cp:revision>
  <dc:subject/>
  <dc:title/>
</cp:coreProperties>
</file>