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  <w:lang w:val="en-US"/>
        </w:rPr>
        <w:t>Załącznik nr 3a do SWZ</w:t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25 ust. 1 ustawy Pzp </w:t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kup leków na potrzeby SPZOZ „MEDITRANS OSTROŁĘKA” SPRiTS w Ostrołęce [Nr postępowania: SPRiTS.T.262.21.1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tru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nie zachodzą w stosunku do mnie przesłanki wykluczenia z postępowania na podstawie 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>kwalifikowany podpis elektroniczny</w:t>
      </w:r>
      <w:bookmarkEnd w:id="3"/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cs="Arial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notePr>
        <w:numFmt w:val="decimal"/>
      </w:footnotePr>
      <w:type w:val="nextPage"/>
      <w:pgSz w:w="11906" w:h="16838"/>
      <w:pgMar w:left="992" w:right="127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4:00Z</dcterms:created>
  <dc:creator>Paweł Zakrzewski</dc:creator>
  <dc:description/>
  <cp:keywords/>
  <dc:language>en-US</dc:language>
  <cp:lastModifiedBy>Marta Jakóbczak</cp:lastModifiedBy>
  <cp:lastPrinted>2022-10-04T13:59:00Z</cp:lastPrinted>
  <dcterms:modified xsi:type="dcterms:W3CDTF">2023-11-21T10:03:00Z</dcterms:modified>
  <cp:revision>6</cp:revision>
  <dc:subject/>
  <dc:title>Znak sprawy</dc:title>
</cp:coreProperties>
</file>