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zadania:</w:t>
      </w:r>
      <w:r>
        <w:rPr>
          <w:rFonts w:cs="Calibri" w:ascii="Calibri" w:hAnsi="Calibri"/>
          <w:sz w:val="22"/>
          <w:szCs w:val="22"/>
        </w:rPr>
        <w:t xml:space="preserve"> Generalny remont pasa filtracyjnego kraty produkcji L.VAN RAAK BV KLRVD-06 o               nr seryjnym 18-10-256-4  i/lub dostawa oryginalnych części zamiennych dla jednej kraty podstawowej typu KLRV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zlokalizowanych na obiekcie Oczyszczalni Ścieków Centralna w Toruniu,                               ul. Szosa Bydgoska 49.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k sprawy: FZ.38.262.2024.T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ny remont pasa filtracyjnego kraty produkcji L.VAN RAAK BV KLRVD-06 o nr seryjnym 18-10-256-4 oraz dostawa oryginalnych części zamiennych dla jednej kraty podstawowej typu KLRV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lokalizowanych na obiekcie Oczyszczalni Ścieków Centralna w Toruniu, ul. Szosa Bydgoska 49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Firmy: 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P 899256787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1 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.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 BRUTTO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..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 W ZŁ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………. r.</w:t>
        <w:tab/>
        <w:t>Podpisy uprawnionych osób 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FORMULARZ OFERTOWY- OGÓL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zadania:</w:t>
      </w:r>
      <w:r>
        <w:rPr>
          <w:rFonts w:cs="Calibri" w:ascii="Calibri" w:hAnsi="Calibri"/>
          <w:sz w:val="22"/>
          <w:szCs w:val="22"/>
        </w:rPr>
        <w:t xml:space="preserve"> Generalny remont pasa filtracyjnego kraty produkcji L.VAN RAAK BV KLRVD-06 o               nr seryjnym 18-10-256-4 i/lub dostawa oryginalnych części zamiennych dla jednej kraty podstawowej typu KLRV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zlokalizowanych na obiekcie Oczyszczalni Ścieków Centralna w Toruniu,                               ul. Szosa Bydgoska 49.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k sprawy: FZ.38.262.2024.T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erminie 30.03.2025r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Y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 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………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zadania:</w:t>
      </w:r>
      <w:r>
        <w:rPr>
          <w:rFonts w:cs="Calibri" w:ascii="Calibri" w:hAnsi="Calibri"/>
          <w:sz w:val="22"/>
          <w:szCs w:val="22"/>
        </w:rPr>
        <w:t xml:space="preserve"> Generalny remont pasa filtracyjnego kraty produkcji L.VAN RAAK BV KLRVD-06                  o nr seryjnym 18-10-256-4 i/lub  dostawa oryginalnych części zamiennych dla jednej kraty podstawowej typu KLRV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zlokalizowanych na obiekcie Oczyszczalni Ścieków Centralna w Toruniu,                               ul. Szosa Bydgoska 49.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k sprawy: FZ.38.262.2024.TK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3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…………r.</w:t>
        <w:tab/>
        <w:t>Podpisy uprawnionych osób ………………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1:00Z</dcterms:created>
  <dc:creator>Tomasz Kotowski</dc:creator>
  <dc:description/>
  <dc:language>en-US</dc:language>
  <cp:lastModifiedBy>tkotowski</cp:lastModifiedBy>
  <cp:lastPrinted>2022-08-08T06:56:00Z</cp:lastPrinted>
  <dcterms:modified xsi:type="dcterms:W3CDTF">2024-12-16T08:21:00Z</dcterms:modified>
  <cp:revision>2</cp:revision>
  <dc:subject/>
  <dc:title/>
</cp:coreProperties>
</file>