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Łęczyca, dnia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05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0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2024 r.</w:t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ind w:left="5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Wykonawcy</w:t>
      </w:r>
    </w:p>
    <w:p>
      <w:pPr>
        <w:pStyle w:val="TextBody"/>
        <w:spacing w:lineRule="atLeast" w:line="0"/>
        <w:rPr>
          <w:rStyle w:val="Domylnaczcionkaakapitu1"/>
          <w:b/>
          <w:b/>
          <w:bCs/>
          <w:color w:val="000000"/>
          <w:sz w:val="20"/>
        </w:rPr>
      </w:pPr>
      <w:r>
        <w:rPr>
          <w:sz w:val="20"/>
        </w:rPr>
        <w:t>Dotyczy: postępowania o udzielenie zamówienia publicznego pn.:</w:t>
      </w:r>
      <w:r>
        <w:rPr>
          <w:b/>
          <w:sz w:val="20"/>
        </w:rPr>
        <w:t xml:space="preserve"> </w:t>
      </w:r>
      <w:r>
        <w:rPr>
          <w:rFonts w:cs="Arial"/>
          <w:b/>
          <w:sz w:val="20"/>
        </w:rPr>
        <w:t>Modernizacja bazy sportowej na terenie Gminy Łęczyca</w:t>
      </w:r>
      <w:r>
        <w:rPr>
          <w:rFonts w:cs="Arial"/>
          <w:b/>
          <w:bCs/>
          <w:color w:val="000000"/>
          <w:sz w:val="20"/>
        </w:rPr>
        <w:t xml:space="preserve">, </w:t>
      </w:r>
      <w:r>
        <w:rPr>
          <w:rStyle w:val="Domylnaczcionkaakapitu1"/>
          <w:b/>
          <w:bCs/>
          <w:color w:val="000000"/>
          <w:sz w:val="20"/>
        </w:rPr>
        <w:t>nr referencyjny: GPI.271.</w:t>
      </w:r>
      <w:r>
        <w:rPr>
          <w:rStyle w:val="Domylnaczcionkaakapitu1"/>
          <w:b/>
          <w:bCs/>
          <w:color w:val="000000"/>
          <w:sz w:val="20"/>
          <w:lang w:val="pl-PL"/>
        </w:rPr>
        <w:t>3</w:t>
      </w:r>
      <w:r>
        <w:rPr>
          <w:rStyle w:val="Domylnaczcionkaakapitu1"/>
          <w:b/>
          <w:bCs/>
          <w:color w:val="000000"/>
          <w:sz w:val="20"/>
        </w:rPr>
        <w:t>.2024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ziałając na podstawie art. 284 ust. 2 i ust. 6 ustawy z dnia 11 września 2019 r. Prawo zamówień publicznych (t.j. Dz.U. z 2023 r. poz. 1605 z późn. zm.) zwanej dalej „ustawą”, Zamawiający – Gmina Łęczyca w związku z zapytaniami do treści Specyfikacji Warunków Zamówienia (SWZ) udziela odpowiedzi:</w:t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ytanie nr 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zy Zamawiający zwiększy budżet względem poprzedniego postępowania? Jeśli tak to jaka to jaką kwotę zamawiający zamierza przeznaczyć na przedmiotowe zadanie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Informacja ta jest niezbędna dla ograniczenia zaangażowania wykonawcy, którego oferta przekroczy budżet Zamawiającego. Przygotowanie oferty generuje stosunkowo dużo czasu i koszty wykonawcy. Jeśli wykonawca zna budżet zamawiającego to może zdecydować czy jest zainteresowany postępowaniem. Brak informacji o budżecie może powodować niepotrzebną stratę wykonawc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>Informacja o kwocie, jaką Zamawiający zamierza przeznaczyć na sfinansowanie przedmiotowego zamówienia zostanie udostępniona na stronie prowadzonego postępowania przed otwarciem ofert (zgodnie z art. 222 ust. 4 ustawy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ytanie nr 3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§ 6 podaje „wystąpienia niekorzystnych warunków atmosferycznych, które uniemożliwiają prawidłowe wykonanie robót, w szczególności z powodu technologii realizacji prac określonej umową, normami lub innymi przepisami, wymagającej konkretnych warunków atmosferycznych, jeżeli konieczność wykonania prac w tym okresie nie jest następstwem okoliczności, za które Wykonawca ponosi odpowiedzialność, w okresie dłuższym niż 3 dni kalendarzowe – potwierdzone przez inspektora nadzoru inwestorskiego w dzienniku budowy na podstawie przekazanych przez Zamawiającego wydruków raportów historii pogodowych uzyskanych od IMiGW, przy czym przedłużenie terminu realizacji zamówienia nastąpi o liczbę dni odpowiadającą okresowi wstrzymania robót budowlanych”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osimy o usunięcie zapisu „w okresie dłuższym niż 3 dni kalendarzowe”, gdyż mogą występować warunki niekorzystne przez np. 2 dni następnie jeden dzień będą odpowiednie, a później znowu uniemożliwiające wykonywanie robót zgonie z technologią, co jest niezależne od wykonawcy, a uniemożliwi mu wnioskowanie o zmianę terminu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 zapisem treści projektowanych postanowień umow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ytanie nr 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zapisem umowy (§19 ust. 3) proszę o dopuszczenie możliwość zawarcia umowy przelewu wierzytelności z podwykonawcą lub dostawcą w celu zapłaty jego wynagrodzenia bezpośrednio przez Zamawiającego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bowiązek bezpośredniej zapłaty przez Zamawiającego </w:t>
      </w:r>
      <w:r>
        <w:rPr>
          <w:rFonts w:cs="Times New Roman" w:ascii="Times New Roman" w:hAnsi="Times New Roman"/>
          <w:sz w:val="20"/>
          <w:szCs w:val="20"/>
        </w:rPr>
        <w:t>wymagalnego wynagrodzenia przysługującego Podwykonawcy został opisany w §8 projektowanych postanowień umow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ytanie nr 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zapisem umowy (§19 ust. 3) proszę o dopuszczenie możliwość zawarcia umowy przelewu wierzytelności z bankiem kredytującym finasowanie realizacji przedmiotowego zadani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 zapisem treści projektowanych postanowień umow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ytanie nr 6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osimy o dopuszczenie płatności wynagrodzenia poprzez faktury częściowe do co najmniej 70%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 zapisem treści projektowanych postanowień umow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ytanie nr 7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tym, że umowa odnosi się do kosztorysu powykonawczego wykonawcy w zakresie rozliczenia wynagrodzenia konieczne jest aby przedmiar robót stanowiący podstawę do przygotowania kosztorysu był wiążący dla stron. W związku z powyższym oraz tym, że umowa przewiduje wynagrodzenie ryczałtowe, niedopuszczalne jest aby przedmiar robót mógł być obarczony wadą, co mogłoby godzić w interesy wykonawcy. W związku z powyższym proszę o potwierdzenie, że zakres zamówienia jest zgodny z przedmiarem robót (z ewentualnymi zmianami po modyfikacjach, odpowiedziach) a przeciwnym wypadku proszę o udostępnienie przedmiaru robót wolnego od wad odzwierciedlającego zakres przedmiotu zamówieni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bCs/>
          <w:sz w:val="20"/>
          <w:szCs w:val="20"/>
        </w:rPr>
        <w:t>Zamawiający potwierdza, iż zakres zamówienia jest zgodny z załączonym przedmiarem robót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ytanie nr 8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osimy o udostępnienie kompletnej, zgodnej ze stanem faktycznym dokumentacji tj. projektu (części opisowej i rysunkowej) oraz STWIORB niezbędnych do właściwego przygotowania ofert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mawiający informuje, iż przedmiot zamówienia obejmuje jedynie modernizację istniejących obiektów sportowych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ytanie nr 9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potwierdzenie, że Zamawiający dysponuje wszelkimi wymaganymi prawem decyzjami administracyjnymi oraz uzgodnieniami niezbędnymi w celu wykonania zamówienia, które zachowują ważność na okres zgodny z wymaganym terminem realizacji, a skutki ewentualnych braków w tym zakresie nie obciążają Wykonawc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bCs/>
          <w:sz w:val="20"/>
          <w:szCs w:val="20"/>
        </w:rPr>
        <w:t>Zgodnie z przepisami prawa budowlanego niniejszy przedmiot zamówienia nie wymaga uzyskiwania decyzji administracyjnych oraz uzgodnień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 celu jego wykonani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ytanie nr 10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udostępnienie przedmiarów robót zapisanych w formacie programu kosztorysowego ath oraz przedmiarów robót zapisanych w formacie pdf ale zapis z programu kosztorysowego a nie jako skan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bCs/>
          <w:sz w:val="20"/>
          <w:szCs w:val="20"/>
        </w:rPr>
        <w:t>Zamawiający publikując postępowanie udostępnił przedmiary w formacie pdf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ytanie nr 1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w ramach strefy zamawianych robót występują jakiekolwiek sieci lub inne kolizje? Jeśli występują to wnosimy o udostępnienie stosownej inwentaryzacji z opisem i map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0" w:before="0" w:after="0"/>
        <w:rPr>
          <w:rFonts w:ascii="Times New Roman" w:hAnsi="Times New Roman" w:cs="Times New Roman"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bCs/>
          <w:sz w:val="20"/>
          <w:szCs w:val="20"/>
        </w:rPr>
        <w:t>Zamawiający informuje, iż w ramach strefy zamawianych robót nie występują żadne kolizje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ytanie nr 1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występują ograniczenia w dojeździe do placu budowy dla sprzętu budowalnego i samochodów ciężarowych niezbędnych do wykonania robót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bCs/>
          <w:sz w:val="20"/>
          <w:szCs w:val="20"/>
        </w:rPr>
        <w:t>Zamawiający informuje, iż dojazd do placu budowy w każdej z lokalizacji jest dostępny dla sprzętu budowlanego i samochodów ciężarowych niezbędnych do wykonania robót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ytanie nr 13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potwierdzenie, że nawierzchnia PU ma być w kolorze ceglasto-czerwonym (EPDM RAL 3016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color w:val="000000"/>
          <w:sz w:val="20"/>
          <w:szCs w:val="20"/>
        </w:rPr>
        <w:t>Zamawiający potwierdza, na</w:t>
      </w:r>
      <w:r>
        <w:rPr>
          <w:rFonts w:cs="Times New Roman" w:ascii="Times New Roman" w:hAnsi="Times New Roman"/>
          <w:sz w:val="20"/>
          <w:szCs w:val="20"/>
        </w:rPr>
        <w:t xml:space="preserve">wierzchnia PU ma być w kolorze ceglasto-czerwonym (EPDM RAL 3016)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ytanie nr 14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kreśla następujące wymagania do przetargu</w:t>
      </w:r>
    </w:p>
    <w:p>
      <w:pPr>
        <w:pStyle w:val="Default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 xml:space="preserve">Wykonawca musi wykazać, iż w okresie ostatnich 5 lat, a jeżeli okres prowadzenia działalności jest krótszy – w tym okresie, wykonał należycie 2 roboty budowlane polegającą na budowie lub modernizacji lub przebudowie: </w:t>
      </w:r>
    </w:p>
    <w:p>
      <w:pPr>
        <w:pStyle w:val="Default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jednego boiska o nawierzchni z trawy syntetycznej </w:t>
      </w:r>
    </w:p>
    <w:p>
      <w:pPr>
        <w:pStyle w:val="Default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az </w:t>
      </w:r>
    </w:p>
    <w:p>
      <w:pPr>
        <w:pStyle w:val="Default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jednego boiska lub bieżni o nawierzchni poliuretanowej </w:t>
      </w:r>
    </w:p>
    <w:p>
      <w:pPr>
        <w:pStyle w:val="Default"/>
        <w:spacing w:lineRule="atLeast" w:line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wartości minimum </w:t>
      </w:r>
      <w:r>
        <w:rPr>
          <w:b/>
          <w:bCs/>
          <w:color w:val="000000"/>
          <w:sz w:val="20"/>
          <w:szCs w:val="20"/>
        </w:rPr>
        <w:t xml:space="preserve">1 500 000,00 zł </w:t>
      </w:r>
      <w:r>
        <w:rPr>
          <w:color w:val="000000"/>
          <w:sz w:val="20"/>
          <w:szCs w:val="20"/>
        </w:rPr>
        <w:t xml:space="preserve">brutto </w:t>
      </w:r>
      <w:r>
        <w:rPr>
          <w:b/>
          <w:bCs/>
          <w:color w:val="000000"/>
          <w:sz w:val="20"/>
          <w:szCs w:val="20"/>
        </w:rPr>
        <w:t>każda.”</w:t>
      </w:r>
    </w:p>
    <w:p>
      <w:pPr>
        <w:pStyle w:val="Default"/>
        <w:spacing w:lineRule="atLeast" w:line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zwiększenia konkurencji, co jest korzystne dla Zamawiającego wnosimy o zmianę wymagań na:</w:t>
      </w:r>
    </w:p>
    <w:p>
      <w:pPr>
        <w:pStyle w:val="Default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„</w:t>
      </w:r>
      <w:r>
        <w:rPr>
          <w:color w:val="000000"/>
          <w:sz w:val="20"/>
          <w:szCs w:val="20"/>
        </w:rPr>
        <w:t xml:space="preserve">Wykonawca musi wykazać, iż w okresie ostatnich 5 lat, a jeżeli okres prowadzenia działalności jest krótszy – w tym okresie, wykonał należycie 2 roboty budowlane polegającą na budowie lub modernizacji lub przebudowie: </w:t>
      </w:r>
    </w:p>
    <w:p>
      <w:pPr>
        <w:pStyle w:val="Default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jednego boiska o nawierzchni z trawy syntetycznej o wartości minimum </w:t>
      </w:r>
      <w:r>
        <w:rPr>
          <w:b/>
          <w:bCs/>
          <w:color w:val="000000"/>
          <w:sz w:val="20"/>
          <w:szCs w:val="20"/>
        </w:rPr>
        <w:t xml:space="preserve">1 000 000,00 zł </w:t>
      </w:r>
      <w:r>
        <w:rPr>
          <w:color w:val="000000"/>
          <w:sz w:val="20"/>
          <w:szCs w:val="20"/>
        </w:rPr>
        <w:t>brutto</w:t>
      </w:r>
    </w:p>
    <w:p>
      <w:pPr>
        <w:pStyle w:val="Default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az </w:t>
      </w:r>
    </w:p>
    <w:p>
      <w:pPr>
        <w:pStyle w:val="Default"/>
        <w:spacing w:lineRule="atLeast" w:line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jednego boiska lub bieżni o nawierzchni poliuretanowej o wartości minimum </w:t>
      </w:r>
      <w:r>
        <w:rPr>
          <w:b/>
          <w:bCs/>
          <w:color w:val="000000"/>
          <w:sz w:val="20"/>
          <w:szCs w:val="20"/>
        </w:rPr>
        <w:t xml:space="preserve">1 500 000,00 zł </w:t>
      </w:r>
      <w:r>
        <w:rPr>
          <w:color w:val="000000"/>
          <w:sz w:val="20"/>
          <w:szCs w:val="20"/>
        </w:rPr>
        <w:t>brutto</w:t>
      </w:r>
      <w:r>
        <w:rPr>
          <w:b/>
          <w:bCs/>
          <w:color w:val="000000"/>
          <w:sz w:val="20"/>
          <w:szCs w:val="20"/>
        </w:rPr>
        <w:t>”</w:t>
      </w:r>
    </w:p>
    <w:p>
      <w:pPr>
        <w:pStyle w:val="Default"/>
        <w:spacing w:lineRule="atLeast" w:line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 zapisami treści SWZ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spacing w:lineRule="atLeast" w:line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ytanie nr 1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WZ podaje wymagania dotyczące nawierzchni sportowej PU w sposób niezgodny ze standardami w branży i aktualną normą dla tego typu nawierzchni PN-EN 14877:2014-02 oraz wytycznymi stowarzyszenia federacji la WORLD ATHLETICS a opis parametrów odpowiada konkretnej nawierzchni, co powoduje uniemożliwienie konkurencji. Chodzi w szczególności o wymaganie parametry dla nawierzchni PU bieżni Wilczkowicach Górnych oraz boiska w Topoli Królewskiej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bookmarkStart w:id="0" w:name="_Hlk136548834"/>
      <w:bookmarkEnd w:id="0"/>
      <w:r>
        <w:rPr>
          <w:rFonts w:eastAsia="Calibri" w:cs="Times New Roman" w:ascii="Times New Roman" w:hAnsi="Times New Roman"/>
          <w:sz w:val="20"/>
          <w:szCs w:val="20"/>
        </w:rPr>
        <w:t>Po pierwsze projekt podaje wymagania dotyczące parametrów technicznych nawierzchni PU boiska wielofunkcyjnego niezgodnie z obowiązującą normą PN-EN 14877:2014-02 (obowiązująca w Unii Europejskiej norma określająca wymagania dotyczące sportowych wszystkich nawierzchni PU otwartych obiektów sportowych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bookmarkStart w:id="1" w:name="_Hlk136548834"/>
      <w:bookmarkStart w:id="2" w:name="_Hlk126356086"/>
      <w:bookmarkEnd w:id="1"/>
      <w:bookmarkEnd w:id="2"/>
      <w:r>
        <w:rPr>
          <w:rFonts w:eastAsia="Calibri" w:cs="Times New Roman" w:ascii="Times New Roman" w:hAnsi="Times New Roman"/>
          <w:sz w:val="20"/>
          <w:szCs w:val="20"/>
        </w:rPr>
        <w:t>Poniżej przedstawiamy wymagania wg aktualnej normy PN-EN 14877:2014-02 dla nawierzchni PU.</w:t>
      </w:r>
    </w:p>
    <w:tbl>
      <w:tblPr>
        <w:tblW w:w="84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2611"/>
      </w:tblGrid>
      <w:tr>
        <w:trPr/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parametr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wartość wymagana wg normy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PN-EN 14877:2014-02</w:t>
            </w:r>
          </w:p>
        </w:tc>
      </w:tr>
      <w:tr>
        <w:trPr/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trzymałość na rozciąganie, MPa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dłużenie podczas zerwania, %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ór poślizgu, PTV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na sucho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na mokro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÷11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÷110</w:t>
            </w:r>
          </w:p>
        </w:tc>
      </w:tr>
      <w:tr>
        <w:trPr/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dotyczy tylko nawierzchni przepuszczalnej dla wody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rzepuszczalność wody, mm/h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dporność na zużycie (ścieranie aparatem Tabera), g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dotyczy tylko nawierzchni lekkoatletycznej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dporność na kolce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spadek wytrzymałości na rozciąganie, %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spadek wydłużenia względnego przy F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%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dporność po przyśpieszonym starzeniu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wytrzymałość na rozciąganie, N/mm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wydłużenie względne przy F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max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%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amortyzacja, %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nawierzchnia na obiekty lekkoatletyczne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nawierzchnia na obiekty tenisowe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nawierzchnia na obiekty typu multisport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odporność na kolce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wytrzymałość na rozciąganie po użyciu kolców, MPa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spadek wytrzymałości po działaniu kolców, %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wydłużenie względne przy F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max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 działaniu kolców, %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spadek wydłużenia względnego przy F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max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 działaniu kolców, %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÷50 typ SA35÷5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&gt;31 typ SA 31+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÷44 typ SA35÷4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dporność po sztucznym starzeniu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odporność na zużycie (ścieranie Tabera), g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zmiana barwy, stopień skali szarej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mortyzacja, %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nawierzchnia na obiekty lekkoatletyczne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nawierzchnia na obiekty tenisowe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nawierzchnia na obiekty typu multisport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÷50 typ SA35÷5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&gt;31 typ SA 31+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÷44 typ SA35÷44</w:t>
            </w:r>
          </w:p>
        </w:tc>
      </w:tr>
      <w:tr>
        <w:trPr/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dkształcenie pionowe, mm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nawierzchnia na obiekty lekkoatletyczne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nawierzchnia na obiekty tenisowe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nawierzchnia na obiekty typu multisport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chowanie się piłki odbitej pionowo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piłka koszykowa, %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piłka tenisowa, %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wyższe dowodzi, że podane w projekcie parametry są niezgodne z aktualną normą PN-EN 14877:2014-02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 drugie projekt podaje wymagania dotyczące parametrów technicznych nawierzchni PU bieżni niezgodnie z wytycznymi WA (World Athletics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niżej przedstawiamy wymagania WA (World Athletics) – dawniej IAAF - jedyna na świecie jednostka upoważniona do standaryzacji i certyfikacji nawierzchni lekkoatletycznych) teraz WA (World Athletics), których spełnienie skutkuje wydaniem certyfikatu WA/IAAF PRODUCT CERTIFICATE (certyfikat WA dla nawierzchni):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parametr </w:t>
            </w:r>
          </w:p>
        </w:tc>
        <w:tc>
          <w:tcPr>
            <w:tcW w:w="4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wartość wymagana wg WA</w:t>
            </w:r>
          </w:p>
        </w:tc>
      </w:tr>
      <w:tr>
        <w:trPr/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Zmniejszenie siły (amortyzacja), %  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-50</w:t>
            </w:r>
          </w:p>
        </w:tc>
      </w:tr>
      <w:tr>
        <w:trPr/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dkształcenie pionowe, mm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6-2,5</w:t>
            </w:r>
          </w:p>
        </w:tc>
      </w:tr>
      <w:tr>
        <w:trPr/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arcie (współczynnik tarcia) TRRL/opór PTV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/≥ 47</w:t>
            </w:r>
          </w:p>
        </w:tc>
      </w:tr>
      <w:tr>
        <w:trPr/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Wytrzymałość na rozciąganie, Mpa                                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dłużenie, %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 </w:t>
      </w:r>
      <w:r>
        <w:rPr>
          <w:rFonts w:eastAsia="Calibri" w:cs="Times New Roman" w:ascii="Times New Roman" w:hAnsi="Times New Roman"/>
          <w:sz w:val="20"/>
          <w:szCs w:val="20"/>
        </w:rPr>
        <w:t xml:space="preserve">Powyższe dowodzi, że wprowadzone przez Zamawiającego wymagania dotyczące parametrów są niezgodne           z wytycznymi WA dla nawierzchni lekkoatletycznych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wyższe argumenty dowodzą, że projekt manipuluje wartościami parametrów normy i wytycznych WA wprowadza wymagane przedziały w sprzeczności z aktualną normą i standardami WA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Jeśli Zamawiający ma wątpliwości do przedstawianych przez nas obiektywnych argumentów to proponujemy zapoznanie się z aktualnymi wytycznymi dla nawierzchni sportowych poprzez kontakt z niezależną instytucją zajmującą się nawierzchniami sportowymi tj. Instytutem Sportu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</w:rPr>
          <w:t>https://insp.pl/instytut-insp/jednostki-organizacyjne/zespol-certyfikacji</w:t>
        </w:r>
      </w:hyperlink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wyższe potwierdzi, że nasze argumenty są obiektywne i właściwe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Należy obiektywnie stwierdzić, że określenie wymagań dotyczących zamawianych produktów musi odnosić się do obiektywnie istniejących norm, do których mogą się stosować wszyscy producenci systemów nawierzchni PU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Kuriozalnym jest stan rzeczy kiedy nawierzchnia PU typu zamawianego spełniająca wymagania normy PN-EN 14877:2014-02 i World Athletics, nie mogłaby być zastosowana na przedmiotowym zadaniu tylko z powodu określenia wymagań przez Zamawiającego niezgodnie z tymi standardami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Zaznaczamy, że nie chodzi o to aby Zamawiający obniżył jakość zamawianej nawierzchni PU tylko o to aby opisał wymagania dotyczące nawierzchni w sposób zgodny ze standardami w branż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yprzedzając ewentualne stanowisko Zamawiającego, że podane wymagania są minimalne informujemy, że takie założenie jest błędne ponieważ wymagania muszą się odnosić do aktualnych standardów w branży a Zamawiający nie może stawiać się w roli decydenta ponad nimi. Zamawiający jak i każdy inny musi stosować się to parametrów określonych przez aktualną normę, WA i nie może nią manipulować i ustalać własnych wymagań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owyższym wnosimy o dopuszczenie nawierzchni PU zamawianego typu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 boiska - o parametrach zgodnych z </w:t>
      </w:r>
      <w:r>
        <w:rPr>
          <w:rFonts w:eastAsia="Calibri" w:cs="Times New Roman" w:ascii="Times New Roman" w:hAnsi="Times New Roman"/>
          <w:sz w:val="20"/>
          <w:szCs w:val="20"/>
        </w:rPr>
        <w:t>aktualną normą PN-EN 14877:2014-0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 bieżnie – </w:t>
      </w:r>
      <w:bookmarkStart w:id="3" w:name="_Hlk156227382"/>
      <w:r>
        <w:rPr>
          <w:rFonts w:cs="Times New Roman" w:ascii="Times New Roman" w:hAnsi="Times New Roman"/>
          <w:sz w:val="20"/>
          <w:szCs w:val="20"/>
        </w:rPr>
        <w:t xml:space="preserve">o parametrach zgodnych z </w:t>
      </w:r>
      <w:r>
        <w:rPr>
          <w:rFonts w:eastAsia="Calibri" w:cs="Times New Roman" w:ascii="Times New Roman" w:hAnsi="Times New Roman"/>
          <w:sz w:val="20"/>
          <w:szCs w:val="20"/>
        </w:rPr>
        <w:t xml:space="preserve">aktualną normą PN-EN 14877:2014-02 </w:t>
      </w:r>
      <w:bookmarkEnd w:id="3"/>
      <w:r>
        <w:rPr>
          <w:rFonts w:eastAsia="Calibri" w:cs="Times New Roman" w:ascii="Times New Roman" w:hAnsi="Times New Roman"/>
          <w:sz w:val="20"/>
          <w:szCs w:val="20"/>
        </w:rPr>
        <w:t>i WA i posiadającą aktualny Certyfikat WA Product Certificat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śli Zamawiający utrzyma wymagania lub zmieni je iluzorycznie manipulując nimi tak aby utrzymać status ograniczenia konkurencji, żądamy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dstawienia przez Zamawiającego opinii niezależnej instytucji jak np. ITB, Instytutu Sportu lub równoważnej, z których treści jasno wynika, że określenie wymagań projektowych jest zasadn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skazania min. 3 nawierzchni (na poszczególne obiekty tj. boisko i bieżnia osobno) różnych producentów dostępnych na rynku, które spełniają wymagania Zamawiającego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0" w:before="0" w:after="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: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Zamawiający ma prawo kształtować opis przedmiotu zamówienia zgodnie z istniejącymi potrzebami oraz zamierzeniami z uwzględnieniem obowiązujących norm, wytycznych organizacji lekkoatletycznych, wytycznych Ministerstwa Sportu oraz zgodnie z  branżowymi standardami. Celem opisu przedmiotu zamówienia jest umożliwienie zaspokojenia uzasadnionych potrzeb Zamawiającego oraz przyszłych użytkowników przy zachowaniu uczciwej konkurencji co nie znaczy, ze należy zaspokoić potrzeby wzięcia udziału w postępowaniu wszystkim podmiotom działającym w danym segmencie rynku. </w:t>
      </w:r>
    </w:p>
    <w:p>
      <w:pPr>
        <w:pStyle w:val="Normal"/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Zamawiający celowo opisał systemy nawierzchni różnych producentów, aby nie ograniczać konkurencji. Zastosowano systemy lekkoatletyczne i multifunkcyjne zgodnie z oczekiwaniami Zamawiającego. Zamawiający nie dokonuje żadnych zmian w zakresie wyżej opisanym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ytanie nr 16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WZ podaje wymagania w zakresie parametrów technicznych nawierzchni PU dla modernizowanych nawierzchni, dla których zamawiana jest tylko warstwa natryskowa. To wadliwy wymóg wymagający usunięcia, o co wnosimy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 xml:space="preserve">Zamawiający nie wyraża zgody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ytanie nr 17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potwierdzenie zamawianych typów nowych nawierzchni PU na poszczególne obiekty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ilczkowice Górne – bieżnia - nawierzchnia PU typu SANDWICH o gr. ok. 13 mm </w:t>
      </w:r>
      <w:bookmarkStart w:id="4" w:name="_Hlk157444195"/>
      <w:r>
        <w:rPr>
          <w:rFonts w:cs="Times New Roman" w:ascii="Times New Roman" w:hAnsi="Times New Roman"/>
          <w:sz w:val="20"/>
          <w:szCs w:val="20"/>
        </w:rPr>
        <w:t>nieprzepuszczalna dla wody</w:t>
      </w:r>
      <w:bookmarkEnd w:id="4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opola Królewska – boisko – nawierzchnia PU typu EPDM 2S o gr. ok. 16 mm (8+8) przepuszczalna dla wody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>Nawierzchnie PU zgodnie z zapisami treści dokumentacji przetargowej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ytanie nr 18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onownie prowadzonym postępowaniem przetargowym, prosimy o dopuszczenie do przetargu rozwiązania równoważnego w zakresie sztucznej trawy na boisko w miejscowości Wilczkowice Górne. Zamawiający znacząco zawęził konkurencję, a w zasadzie opisując jeden produkt firmy FieldTurf Tarkett, nie ma o niej mowy w ogóle. Jeżeli Zamawiający stoi na stanowisku, że nie ogranicza konkurencji, prosimy o podanie do publicznej wiadomości nazw producentów, którzy oferują tak wyspecyfikowaną sztuczną trawę, legitymującą się wymaganymi dokumentami. Zamawiający, jak wynika z dyrektyw unijnych powinien otwierać się na konkurencję i w tym celu umożliwiać składanie ofert odzwierciedlających różnorodność rozwiązań technicznych. Powyższe powoduje, że Zamawiający ogranicza zasady uczciwej konkurencji, a jak wynika z dyrektyw unijnych Zamawiający powinien otwierać się na konkurencję i w tym celu umożliwiać składanie ofert odzwierciedlających różnorodność rozwiązań technicznych. Zamawiający żądając trawy konkretnego producenta narusza przepisy prawne, takie działanie Zamawiającego prowadzi do poniesienia odpowiedzialności określonej w ustawie z dnia 17 grudnia 2004r. o odpowiedzialności za naruszenie dyscypliny finansów publicznych (t.j. Dz.U. 2021 poz. 289 z późn. zm.) Zgodnie z art. 3 ustawy z dnia 16 kwietnia 1993 r. o zwalczaniu nieuczciwej konkurencji (t.j. Dz.U. 2020 poz. 1913 z późn. zm. ), czynem nieuczciwej konkurencji jest działanie sprzeczne z prawem lub dobrymi obyczajami, jeżeli zagraża lub narusza interes innego przedsiębiorcy. Zaś ust. 2 art. 17 ustawy z dnia 11 września 2019 r. - Prawo zamówień publicznych zobowiązuje Zamawiającego do udzielenia zamówienia wykonawcy wybranemu zgodnie z przepisami ustawy, co w konsekwencji nakłada na Zamawiającego obowiązek prowadzenia postępowania w sposób zapewniający prawidłowe stosowanie przepisów ustawy Pzp. Nieuwzględnienie zmian może narazić Zamawiającego na konsekwencje będące wynikiem kontroli odpowiednich organów. W związku z tym wnosimy o zmianę parametrów nawierzchni ze sztucznej trawy, dopuszczając do udziału w postępowaniu przetargowym wyroby więcej niż jednego producenta nawierzchni syntetycznych, a nie nawierzchni produkowanej wyłącznie przez jedną firmę. Takie działanie przełoży się na zwiększoną liczbę złożonych ofert i realniejsze wyceny wykonawców, którzy będą mogli wybrać odpowiednią nawierzchnię spośród większej liczby produktów, a nie będą zdani tylko na jednego producenta, który ogranicza dostępność tego produktu lub zawyża ceny działając na szkodę Zamawiającego. W związku z powyższym w ramach rozszerzenia konkurencyjności, prosimy o dopuszczenie trawy o poniższych parametrach jako rozwiązania równoważnego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yp produkcji : tuftowana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kład : poliuretanowy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iężar całkowity nawierzchni na m2 – min. 2 700 g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aga włókien na m2 – min. 1 500 g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dzaj i skład włókien – włókna proste monofilowe, 100% PE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rubość włókien – min. 360 mikronów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ość pęczków na m2 – min. 10 000 szt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ość włókien na m2– min. 142 000 szt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łączenie klejone po starzeniu: min. 150 N/ 100mm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ła wyrywania pęczka trawy po starzeniu: min. 75N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sokość włókna ponad podkładem : 45mm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iężar włókna (dtex) – min. 14 000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olor – dwa odcienie zieleni (dwa rodzaje włókien)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puszczalność wody dla kompletnego systemu – min. 1500 mm/h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ta elastyczna shockpad prefabrykowana 10mm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potwierdzające jakość oferowanej nawierzchni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Raport z badań laboratoryjnych potwierdzających spełnienie wymogów FIFA Quality Programme for Football Turf dotyczący oferowanego systemu nawierzchni syntetycznej (shock pad + sztuczna trawa + wypełnienie granulat EPDM z recyklingu/techniczny) wykonanych przez akredytowane przez FIFA laboratorium (np. Labosport, ISA Sport, Sportlabs) potwierdzające jakość produktu na najwyższym poziomie FIFA Quality Pro – edycja 2015 (dostępny na www.FIFA.com) wraz z potwierdzeniem wszystkich wymaganych parametrów technicznych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Badanie laboratoryjne oferowanego systemu sztucznej trawy (shock pad + sztuczna trawa + wypełnienie granulat EPDM z recyklingu/techniczny) na zgodność z normą PNEN 15330-1:2013 wykonane przez specjalistyczne laboratorium posiadające akredytację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Badanie laboratoryjne oferowanego shock padu na zgodność z normą prEN 15330-4:2020 wykonane przez specjalistyczne laboratorium akredytowane przez FIFA (np. Labosport, ISA Sport, Sportlabs)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Raport z badań testu Lisport na min. 200 000 cykli dla włókna oferowanej trawy syntetycznej przeprowadzony przez niezależne i akredytowane przez FIFA laboratorium zgodnie z normą EN 15306 „Nawierzchnie do otwartych terenów sportowych – narażenie trawy na oddziaływania” potwierdzający, że włókno oferowanej trawy syntetycznej po min. 200 000 cykli wykazuje nieliczne przebarwienia oraz nieliczną utratę włókien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okument potwierdzający posiadanie przez producenta aktualnego statusu FIFA PREFERRED PRODUCER (FPP)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Świadectwo higieny (atesty PZH) dla sztucznej trawy oraz granulatu gumowego EPDM z recyklingu/techniczny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Autoryzacja producenta trawy syntetycznej, wystawiona dla wykonawcy na realizowaną inwestycję wraz z potwierdzeniem gwarancji udzielonej przez producenta na tę nawierzchnię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Dokument potwierdzający, że trawa syntetyczna nadaje się w 100% do recyklingu. Dokument musi być́wydany przez niezależne, akredytowane laboratorium zgodnie z ISO/IEC 17025:2018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Sprawozdanie z badań reakcji na ogień potwierdzające, że oferowany system nawierzchni syntetycznej (sztuczna trawa + wypełnienie + podkład, jeśli jest wymagany) spełnia wymagania normy PN-EN 13501-1:2018 dla materiałów podłogowych klasy min. Cfl-s1 jako materiał trudno zapalny. Oferowane rozwiązanie w żaden sposób nie spowoduje obniżenia jakości budowanego boiska. Pozytywnie rozpatrując naszą prośbę, Zamawiający jedynie poszerza grono wykonawców i oferentów, a co za tym idzie, jest w stanie uzyskać bardziej konkurencyjne oferty, sama jakość wykonanej nawierzchni pozostaje bez zmian. Producent oferowanej przez nas trawy jest jednym z ośmiu na świecie Preferowanych Producentów FIFA, co daje całkowitą gwarancję, że oferowany produkt jest najwyższej jakości. Nadmieniamy, że Zamawiający wydatkuje środki publiczne i jego rolą jest wybranie oferty jak najkorzystniejszej zarówno jakościowo jak i finansowo, dlatego powinien tak opisać przedmiot zamówienia, aby jak największa ilość oferentów mogła wystartować w tym przetargu, nie utrudniając dostępu do zamówienia potencjalnym Wykonawcom. Zamawiający winien również dołożyć wszelkich starań aby określić wymagania w sposób nie budzący jakichkolwiek podejrzeń i niezgodności z wytycznymi i standardami obowiązującymi w branży. Mając powyższe na uwadze, prosimy o przychylenie się do naszego wniosku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color w:val="000000"/>
          <w:sz w:val="20"/>
          <w:szCs w:val="20"/>
        </w:rPr>
        <w:t>Zamawiający d</w:t>
      </w:r>
      <w:r>
        <w:rPr>
          <w:rFonts w:cs="Times New Roman" w:ascii="Times New Roman" w:hAnsi="Times New Roman"/>
          <w:sz w:val="20"/>
          <w:szCs w:val="20"/>
        </w:rPr>
        <w:t>opuszcza zastosowanie trawy o sile wyrywania pęczka po starzeniu min 69N i przepuszczalności wody dla systemu min 1100mm/h. Pozostałe parametry trawy i maty oraz wymagane przedmiotowe środki dowodowe dla trawy syntetycznej pozostają bez zmian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ytanie nr 19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owadzonym postępowaniem przetargowym na ww. zadanie i świadomym ograniczaniem konkurencyjności przez Zamawiającego, wnosimy o podanie do publicznej wiadomości nazw producentów (poza firmą FieldTurf Tarkett), którzy oferują tak wyspecyfikowaną sztuczną trawę, legitymującą się wymaganymi dokumentami – dotyczy boiska Wiejskiego Centrum Kultury i Sportu w Wilczkowicach Górnych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: </w:t>
      </w:r>
      <w:r>
        <w:rPr>
          <w:rFonts w:cs="Times New Roman" w:ascii="Times New Roman" w:hAnsi="Times New Roman"/>
          <w:sz w:val="20"/>
          <w:szCs w:val="20"/>
        </w:rPr>
        <w:t>Określenie przedmiotu zamówienia jest obowiązkiem i uprawnieniem leżącym po stronie Zamawiającego. Poprzez określenie wymagań w zakresie nawierzchni z trawy syntetycznej, Zamawiający wskazuje, na co zwróci uwagę przy doborze produktu, aby sprostał on wymaganiom i  celom  użytkowym 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lą  Wykonawcy  jest wybranie produktu spełniającego kryteria zawarte w opisie zamówienia. Zamawiający nie wskazuje na konkretny produkt, dopuszcza rozwiązania równoważne, a wskazane parametry określa jako  minimalne  w  celu  uzyskania produktu spełniającego jego oczeki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jest intencją Zamawiającego sugerowanie lub preferowanie konkretnego producenta sztucznej trawy.  Działania Zamawiającego  nie  stanowią czynności godzących w dobre obyczaje, czy naruszające zasadę uczciwej konkurencji i równego traktowania Wykonawc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kierował się koniecznością zastosowania trawy syntetycznej odpornej na intensywne użytkowanie, aby  w efekcie wykonanych prac uzyskać obiekt o parametrach sportowych i wytrzymałościowych, które zadowolą użytkowników przez długi czas jego wykorzystywania oraz pozwolą eksploatować boisko bezusterkowo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ind w:left="5761" w:firstLine="720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Wójt Gminy Łęczyca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Jacek Rogoziński</w:t>
      </w:r>
    </w:p>
    <w:p>
      <w:pPr>
        <w:pStyle w:val="Normal"/>
        <w:spacing w:lineRule="atLeast" w:line="0" w:before="0" w:after="0"/>
        <w:ind w:left="5761" w:firstLine="72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pis na oryginale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Otrzymują: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</w:rPr>
      </w:pPr>
      <w:r>
        <w:rPr>
          <w:rFonts w:cs="Times New Roman" w:ascii="Times New Roman" w:hAnsi="Times New Roman"/>
          <w:kern w:val="2"/>
          <w:sz w:val="16"/>
        </w:rPr>
        <w:t xml:space="preserve">aa. 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 w:bidi="ar-SA"/>
        </w:rPr>
        <w:t>GPI.271.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val="pl-PL" w:eastAsia="pl-PL" w:bidi="ar-SA"/>
        </w:rPr>
        <w:t>3</w:t>
      </w:r>
      <w:r>
        <w:rPr>
          <w:rStyle w:val="Domylnaczcionkaakapitu1"/>
          <w:rFonts w:cs="Times New Roman" w:ascii="Times New Roman" w:hAnsi="Times New Roman"/>
          <w:color w:val="000000"/>
          <w:sz w:val="16"/>
          <w:szCs w:val="16"/>
          <w:lang w:eastAsia="pl-PL" w:bidi="ar-SA"/>
        </w:rPr>
        <w:t>.2024</w:t>
      </w:r>
    </w:p>
    <w:p>
      <w:pPr>
        <w:pStyle w:val="Subtitle"/>
        <w:spacing w:lineRule="atLeast" w:line="0" w:before="0" w:after="0"/>
        <w:jc w:val="left"/>
        <w:rPr>
          <w:rFonts w:ascii="Times New Roman" w:hAnsi="Times New Roman" w:cs="Times New Roman"/>
          <w:kern w:val="2"/>
          <w:sz w:val="16"/>
          <w:szCs w:val="14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4"/>
        </w:rPr>
        <w:t>Publikacja: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/>
      <w:color w:val="0000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color w:val="00000A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p.pl/instytut-insp/jednostki-organizacyjne/zespol-certyfikacj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8:03:00Z</dcterms:created>
  <dc:creator>zoz</dc:creator>
  <dc:description/>
  <cp:keywords/>
  <dc:language>en-US</dc:language>
  <cp:lastModifiedBy>Jolanta Krowicka</cp:lastModifiedBy>
  <dcterms:modified xsi:type="dcterms:W3CDTF">2024-03-05T18:03:00Z</dcterms:modified>
  <cp:revision>2</cp:revision>
  <dc:subject/>
  <dc:title/>
</cp:coreProperties>
</file>