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pieczęć adresowa Oferanta)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ARZ OFERTY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o Zamawiającego</w:t>
      </w:r>
    </w:p>
    <w:p>
      <w:pPr>
        <w:pStyle w:val="Normal"/>
        <w:ind w:left="5954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dleśnictwo Stary Sącz</w:t>
      </w:r>
    </w:p>
    <w:p>
      <w:pPr>
        <w:pStyle w:val="Normal"/>
        <w:ind w:left="5954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Magazynowa 5</w:t>
      </w:r>
    </w:p>
    <w:p>
      <w:pPr>
        <w:pStyle w:val="Normal"/>
        <w:ind w:left="5954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3-340 Stary Sącz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 odpowiedzi na ogłoszone zaproszenie do składania ofert, znak: SA.2300.25.2023 na „</w:t>
      </w:r>
      <w:r>
        <w:rPr>
          <w:rFonts w:cs="Arial" w:ascii="Arial" w:hAnsi="Arial"/>
          <w:b/>
          <w:bCs/>
        </w:rPr>
        <w:t>Usługi pocztowe w roku 2024”.</w:t>
      </w:r>
    </w:p>
    <w:p>
      <w:pPr>
        <w:pStyle w:val="LPadresatpismaosoba"/>
        <w:tabs>
          <w:tab w:val="clear" w:pos="2550"/>
        </w:tabs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ferujemy wykonanie usługi będącej przedmiotem zamówienia za:</w:t>
      </w:r>
    </w:p>
    <w:p>
      <w:pPr>
        <w:pStyle w:val="Normal"/>
        <w:rPr/>
      </w:pPr>
      <w:r>
        <w:rPr>
          <w:rFonts w:cs="Arial" w:ascii="Arial" w:hAnsi="Arial"/>
        </w:rPr>
        <w:t xml:space="preserve">Cenę netto:…..……..….. zł.,  VAT: …….....… zł. brutto </w:t>
      </w:r>
      <w:r>
        <w:rPr>
          <w:rFonts w:cs="Arial" w:ascii="Arial" w:hAnsi="Arial"/>
          <w:bCs/>
        </w:rPr>
        <w:t>……..…………złotych,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rutto słownie ………..………………………………….……….……………………….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>……………………………………………………………</w:t>
      </w:r>
      <w:r>
        <w:rPr>
          <w:bCs/>
        </w:rPr>
        <w:t>..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kosztorysem ofertowym stanowiącym załącznik nr 2 do zapros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zystępując do udziału w zaproszeniu do składania ofert na świadczenie „Usług pocztowych” na potrzeby Nadleśnictwa Stary Sącz oświadczam (-y), ż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ełniam (-y) warunki dotyczące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iadania uprawnień do wykonywania określonej działalności lub czynności,  jeżeli przepisy prawa nakładają obowiązek ich posiadania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iadania wiedzy i doświadczenia;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 xml:space="preserve">dysponowania odpowiednim potencjałem technicznym oraz osobami zdolnymi do wykonania zamówienia;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ytuacji ekonomicznej i finansowej zapewniającej wykonanie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Uzyskałem (-liśmy) informacje konieczne do przygotowania i złożenia oferty oraz wykonania usług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Zapoznałem (-liśmy) się i akceptuję (-my) istotne postanowienia umowy, które stanowią załącznik nr 3 do zaproszeni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Zobowiązuję(-jemy) się do realizacji zamówienia w terminie od podpisania umowy do 31 grudnia 2024 r.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ę(-jemy) się do odbioru przesyłek z siedzib Zamawiaja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W razie wybrania mojej (-naszej) oferty, zobowiązuję (-jemy) się do podpisania umowy na warunkach określonych w zaproszeniu z uwzględnieniem zapisów zawartych w istotnych postanowieniach umowy, w miejscu i terminie wskazanym przez Zamawiająceg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oważniam (-y) Zamawiającego bądź upoważnionych przez niego przedstawicieli do przeprowadzenia wszelkich badań mających na celu sprawdzenie dokumentów i przedłożonych informacji oraz wyjaśnienia formalnych i technicznych aspektów naszej oferty. Do tych celów upoważniamy każdą osobę publiczną, bank lub przedsiębiorstwo wymienione w mojej (-naszej) ofercie do dostarczenia stosownej informacji uznanej przez Zamawiającego za konieczną </w:t>
        <w:br/>
        <w:t>i wymaganą w celu sprawdzenia dokumentów i oświadczeń zawartych w naszej oferci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cenie oferty zostały uwzględnione wszystkie koszty wykonania zamówienia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realizacji przyszłego świadczenia umowy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dobyłem/liśmy konieczne informacje do przygotowania „oferty”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ważam/y się za związanych niniejszą ofertą na czas 30 dni w przypadku przyznania mi/nam zamówienia, zobowiązuję/jemy się do zawarcia umowy </w:t>
        <w:br/>
        <w:t>w miejscu i terminie wskazanym przez Zamawiająceg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iadam/my nr ewidencyjny NIP: ........................., REGON:.......................; </w:t>
        <w:br/>
        <w:t>KRS 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opuszczam/y porozumiewanie się drogą elektroniczną – za pośrednictwem poczty elektronicznej pod adresem ………………….....@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S</w:t>
      </w:r>
      <w:r>
        <w:rPr>
          <w:rStyle w:val="Wyrnieniedelikatne1"/>
          <w:rFonts w:cs="Arial" w:ascii="Arial" w:hAnsi="Arial"/>
          <w:i w:val="false"/>
          <w:color w:val="000000"/>
        </w:rPr>
        <w:t>kładam/y niniejszą ofertę we własnym imieniu/jako Wykonawcy wspólnie ubiegający się o udzielenie zamówienia, reprezentowani przez ..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Style w:val="Wyrnieniedelikatne1"/>
          <w:rFonts w:ascii="Arial" w:hAnsi="Arial" w:cs="Arial"/>
          <w:b/>
          <w:b/>
          <w:i w:val="false"/>
          <w:i w:val="false"/>
          <w:color w:val="000000"/>
          <w:u w:val="single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tegralną część oferty stanowią następujące dokumenty: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…........................,dnia........................ 2023 roku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…….........................................</w:t>
      </w:r>
    </w:p>
    <w:p>
      <w:pPr>
        <w:pStyle w:val="Normal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ieczęć i podpisy osób upoważnionych do reprezentowania Oferenta w obrocie prawnym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/>
    </w:pPr>
    <w:r>
      <w:rPr>
        <w:rFonts w:cs="Arial" w:ascii="Arial" w:hAnsi="Arial"/>
        <w:sz w:val="20"/>
        <w:szCs w:val="20"/>
      </w:rPr>
      <w:t xml:space="preserve">Zał. nr 1 do Zaproszenia </w:t>
    </w:r>
  </w:p>
  <w:p>
    <w:pPr>
      <w:pStyle w:val="Normal"/>
      <w:numPr>
        <w:ilvl w:val="0"/>
        <w:numId w:val="0"/>
      </w:numPr>
      <w:jc w:val="right"/>
      <w:outlineLvl w:val="0"/>
      <w:rPr/>
    </w:pPr>
    <w:r>
      <w:rPr>
        <w:rFonts w:cs="Arial" w:ascii="Arial" w:hAnsi="Arial"/>
        <w:sz w:val="20"/>
        <w:szCs w:val="20"/>
      </w:rPr>
      <w:t>Znak spr:.SA.2300.25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Wyrnieniedelikatne1">
    <w:name w:val="Wyróżnienie delikatne1"/>
    <w:qFormat/>
    <w:rPr>
      <w:rFonts w:ascii="Cambria" w:hAnsi="Cambria" w:cs="Cambria"/>
      <w:i/>
      <w:color w:val="9F29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Padresatpismaosoba">
    <w:name w:val="LP_adresat pisma - osoba"/>
    <w:basedOn w:val="Normal"/>
    <w:qFormat/>
    <w:pPr>
      <w:tabs>
        <w:tab w:val="clear" w:pos="708"/>
        <w:tab w:val="left" w:pos="2550" w:leader="none"/>
      </w:tabs>
    </w:pPr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0:14:00Z</dcterms:created>
  <dc:creator>stanislaw.faron</dc:creator>
  <dc:description/>
  <cp:keywords/>
  <dc:language>en-US</dc:language>
  <cp:lastModifiedBy>Elżbieta Piszczek</cp:lastModifiedBy>
  <cp:lastPrinted>2014-01-03T10:56:00Z</cp:lastPrinted>
  <dcterms:modified xsi:type="dcterms:W3CDTF">2023-12-04T10:43:00Z</dcterms:modified>
  <cp:revision>5</cp:revision>
  <dc:subject/>
  <dc:title>WO</dc:title>
</cp:coreProperties>
</file>