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2"/>
          <w:szCs w:val="22"/>
        </w:rPr>
        <w:t>O F E R T A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2"/>
          <w:szCs w:val="22"/>
        </w:rPr>
        <w:t>na wykonanie zamówienia o wartości do 130000 PLN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2"/>
          <w:szCs w:val="22"/>
        </w:rPr>
        <w:t>Dane dotycząc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Nazwa: 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Siedziba: 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Adres poczty elektronicznej: 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Strona internetowa: 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 xml:space="preserve">Numer telefonu: ................................................ Numer faksu: 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Numer REGON: ................................................ Numer NIP: 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KRS: …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Osoba podpisująca umowę   …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</w:rPr>
        <w:t xml:space="preserve">(funkcja, imię nazwisko, osoby upoważnionej do reprezentowania Wykonawcy)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Dane dotyczące zamawiającego:  Samodzielny Publiczny Zespół Opieki Zdrowotnej w Lesku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ul. K. Wielkiego 4,38-600  Lesko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Zobowiązania wykonawcy : Nawiązując do ogłoszenia w zapytaniu ofertowym na  dostawę: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panele  pokarmowe i oddechowe  nr sprawy: 17/130000/2023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FORMULARZ  CENOWY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tbl>
      <w:tblPr>
        <w:tblW w:w="94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563"/>
        <w:gridCol w:w="1020"/>
        <w:gridCol w:w="1276"/>
        <w:gridCol w:w="956"/>
        <w:gridCol w:w="1204"/>
      </w:tblGrid>
      <w:tr>
        <w:trPr>
          <w:trHeight w:val="5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Nazwa odczynn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Potrzeby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netto za opakowan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Wartość ne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/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Panel pokarmowy III 10 – alergenowy 24 szt pasków w opakowan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jc w:val="center"/>
              <w:rPr/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 xml:space="preserve">11 </w:t>
            </w: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  <w:lang w:val="en-US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Panel oddechowy III 10 - alergenowy 24 szt pasków w opakowan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jc w:val="center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  <w:lang w:val="de-DE"/>
              </w:rPr>
              <w:t>34 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de-DE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Panel pediatryczny 30 parametrowy – 24 szt w opakowan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jc w:val="center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15 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de-DE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Rekombinanty pyłkowe (12 testów/o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jc w:val="center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3 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de-DE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Rekombinanty roztocza (12 testów/o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jc w:val="center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2 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de-DE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Komponenty jaja kurzego (12 tesów/o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jc w:val="center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5 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de-DE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Celiakia IGA + Total Ig A (12 testów/o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jc w:val="center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1 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de-DE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Celiakia Ig G (12 testów/o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jc w:val="center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1 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de-DE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Sprzęt niezbędny do wykonywania testów - dzierża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jc w:val="center"/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2"/>
                <w:szCs w:val="22"/>
              </w:rPr>
              <w:t>12 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Wartość zamówienia netto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2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Wartość całości zamówienia brutto: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/>
            </w:pPr>
            <w:r>
              <w:rPr>
                <w:rFonts w:cs="Times New Roman"/>
                <w:b/>
                <w:bCs/>
                <w:iCs/>
                <w:color w:val="000000"/>
                <w:kern w:val="2"/>
                <w:sz w:val="22"/>
                <w:szCs w:val="22"/>
              </w:rPr>
              <w:t xml:space="preserve">Cena brutto słownie: </w:t>
            </w: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…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Oświadczam, że 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Zobowiązujemy się wykonywać zamówienie sukcesywnie do 31.07.2024r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zgodnie z bieżącymi potrzebami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Termin płatności:  30 dni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Termin ważności produktu 12 miesięcy od daty dost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Okres niezmienności cen na przedmiot zamówienia  12 miesięcy od daty podpis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Reklamacje będą załatwiane w terminie: …............................. dni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Osoby do kontaktów z Zamawiającym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Osoba / osoby do kontaktów z  Zamawiającym odpowiedzialne za wykonanie zobowiązań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......... .......... .......... .......... .......... .......... .......... .......... .......... tel. kontaktowy, faks: .......... .......... .........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Oświadczenie dotyczące postanowień zapytania ofertow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1. Oświadczamy, że zapoznaliśmy się z warunkami zapytania ofertowego, nie wnosimy żadnych zastrzeżeń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oraz uzyskaliśmy niezbędne informacje do przygotowania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2. Oświadczamy, że załączone do zapytania ofertowego wymagania stawiane wykonawcy oraz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postanowienia umowy zostały przez nas zaakceptowane bez zastrzeżeń i zobowiązujemy się w przypadku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wyboru naszej oferty do zawarcia umowy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>3. Posiadamy odpowiednie uprawnienia i wiedzę do realizacji pw.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4. Oświadczamy,  że oferowane   produkty  posiadają wymagane prawem dopuszczenia ( certyfikaty ) do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Cs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stosowania na terytorium Rzeczpospolitej /UE oraz są bezpieczne w użyciu dla  pacjentów i personelu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kern w:val="2"/>
          <w:sz w:val="22"/>
          <w:szCs w:val="22"/>
        </w:rPr>
        <w:t xml:space="preserve">medycznego a w przypadku żądania jesteśmy gotowi dostarczyć odpowiedni  dokument. 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5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Unieważnienia postępowania </w:t>
      </w:r>
      <w:r>
        <w:rPr>
          <w:rFonts w:cs="Times New Roman" w:ascii="Times New Roman" w:hAnsi="Times New Roman"/>
          <w:kern w:val="2"/>
          <w:sz w:val="24"/>
          <w:szCs w:val="24"/>
        </w:rPr>
        <w:t>Zamawiający unieważni postępowanie w przypadku, gdy:</w:t>
      </w:r>
    </w:p>
    <w:p>
      <w:pPr>
        <w:pStyle w:val="Normal"/>
        <w:widowControl w:val="false"/>
        <w:shd w:fill="FFFFFF" w:val="clear"/>
        <w:spacing w:before="0" w:after="1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a. Żadna z ofert nie będzie spełniać wymogów określonych w niniejszym Zapytaniu Ofertowym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b. Cena najkorzystniejszej oferty przekroczy wartość, jaką Zamawiający może przeznaczyć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na finansowanie zamówienia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c. Zamawiający może unieważnić postępowanie bez podania przyczyny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</w:rPr>
        <w:t>Zgodnie z art. 13 ust. 1 i 2 rozporządzenia Parlamentu Europejskiego i Rady (UE) 2016/679 z dnia 27 kwietnia  2016 r. w sprawie ochrony osób fizycznych w związku z przetwarzaniem danych osobowych i w sprawie 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- administratorem Państwa danych osobowych jest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Samodzielny Publiczny Zespół Opieki Zdrowotnej w Lesku pod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 xml:space="preserve">adresem ul. Kazimierza Wielkiego 4,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38- 600 Lesko, e- 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2"/>
            <w:szCs w:val="22"/>
            <w:u w:val="single"/>
          </w:rPr>
          <w:t>spzoz@spzozlesko.pl</w:t>
        </w:r>
      </w:hyperlink>
      <w:r>
        <w:rPr>
          <w:rFonts w:cs="Times New Roman" w:ascii="Times New Roman" w:hAnsi="Times New Roman"/>
          <w:kern w:val="2"/>
          <w:sz w:val="22"/>
          <w:szCs w:val="22"/>
        </w:rPr>
        <w:t>, tel. 13 469 69 91- inspektorem ochrony danych osobowych w Publiczny Zespół Opieki Zdrowotnej w Lesku jest Pan Marek Wojnarowski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 xml:space="preserve">, kontakt: 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 xml:space="preserve">adres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22"/>
            <w:szCs w:val="22"/>
            <w:u w:val="single"/>
          </w:rPr>
          <w:t>iod@spzozlesko.pl</w:t>
        </w:r>
      </w:hyperlink>
      <w:r>
        <w:rPr>
          <w:rFonts w:cs="Times New Roman" w:ascii="Times New Roman" w:hAnsi="Times New Roman"/>
          <w:kern w:val="2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2"/>
            <w:szCs w:val="22"/>
            <w:u w:val="single"/>
          </w:rPr>
          <w:t>.UZP@uzp.gov.pl</w:t>
        </w:r>
      </w:hyperlink>
      <w:r>
        <w:rPr>
          <w:rFonts w:cs="Times New Roman" w:ascii="Times New Roman" w:hAnsi="Times New Roman"/>
          <w:kern w:val="2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Posiadacie Państwo: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− </w:t>
      </w:r>
      <w:r>
        <w:rPr>
          <w:rFonts w:cs="Times New Roman" w:ascii="Times New Roman" w:hAnsi="Times New Roman"/>
          <w:kern w:val="2"/>
          <w:sz w:val="22"/>
          <w:szCs w:val="22"/>
        </w:rPr>
        <w:t>na podstawie art. 15 RODO prawo dostępu do danych osobowych Państwa dotyczących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− </w:t>
      </w:r>
      <w:r>
        <w:rPr>
          <w:rFonts w:cs="Times New Roman" w:ascii="Times New Roman" w:hAnsi="Times New Roman"/>
          <w:kern w:val="2"/>
          <w:sz w:val="22"/>
          <w:szCs w:val="22"/>
        </w:rPr>
        <w:t>na podstawie art. 16 RODO prawo do sprostowania Państwa danych osobowych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−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na podstawie art. 18 RODO prawo żądania od administratora ograniczenia przetwarzania danych osobowych 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zastrzeżeniem przypadków, o których mowa w art. 18 ust. 2 RODO; 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−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prawo do wniesienia skargi do Prezesa Urzędu Ochrony Danych Osobowych, gdy uznacie Państwo, ż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przetwarzanie danych osobowych Państwa dotyczących narusza przepisy RODO;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rFonts w:eastAsia="Calibri" w:cs="Times New Roman" w:ascii="Cambria" w:hAnsi="Cambria"/>
          <w:sz w:val="22"/>
          <w:szCs w:val="22"/>
          <w:lang w:eastAsia="pl-PL"/>
        </w:rPr>
        <w:t>Wykonawca składa oświadczenie, że nie podlega wykluczeniu: z postępowania o udzielenie zamówienia prowadzonego na podstawie ustawy, na podstawie 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Cambria" w:hAnsi="Cambria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Cambria" w:hAnsi="Cambria"/>
          <w:sz w:val="22"/>
          <w:szCs w:val="22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Cambria" w:hAnsi="Cambria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Cambria" w:hAnsi="Cambria"/>
          <w:sz w:val="22"/>
          <w:szCs w:val="22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ascii="Cambria" w:hAnsi="Cambria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Cambria" w:hAnsi="Cambria"/>
          <w:sz w:val="22"/>
          <w:szCs w:val="22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Cambria" w:hAnsi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</w:t>
      </w:r>
      <w:r>
        <w:rPr>
          <w:rFonts w:eastAsia="Calibri" w:cs="Times New Roman" w:ascii="Cambria" w:hAnsi="Cambria"/>
          <w:sz w:val="22"/>
          <w:szCs w:val="22"/>
          <w:lang w:eastAsia="pl-PL"/>
        </w:rPr>
        <w:t xml:space="preserve">Wykluczenie, o którym mowa w powyżej, następuje na okres trwania okolicznośc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Cambria" w:hAnsi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</w:t>
      </w:r>
      <w:r>
        <w:rPr>
          <w:rFonts w:eastAsia="Calibri" w:cs="Times New Roman" w:ascii="Cambria" w:hAnsi="Cambria"/>
          <w:sz w:val="22"/>
          <w:szCs w:val="22"/>
          <w:lang w:eastAsia="pl-PL"/>
        </w:rPr>
        <w:t xml:space="preserve">określonych w ust. powyżej. W przypadku wykonawcy wykluczonego na tej podstawie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Cambria" w:hAnsi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</w:t>
      </w:r>
      <w:r>
        <w:rPr>
          <w:rFonts w:eastAsia="Calibri" w:cs="Times New Roman" w:ascii="Cambria" w:hAnsi="Cambria"/>
          <w:sz w:val="22"/>
          <w:szCs w:val="22"/>
          <w:lang w:eastAsia="pl-PL"/>
        </w:rPr>
        <w:t xml:space="preserve">Zamawiający odrzuca ofertę takiego wykonawcy na podstawie art. 7 ust. 3 ustawy o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Cambria" w:hAnsi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</w:t>
      </w:r>
      <w:r>
        <w:rPr>
          <w:rFonts w:eastAsia="Calibri" w:cs="Times New Roman" w:ascii="Cambria" w:hAnsi="Cambria"/>
          <w:sz w:val="22"/>
          <w:szCs w:val="22"/>
          <w:lang w:eastAsia="pl-PL"/>
        </w:rPr>
        <w:t>Szczególnych rozwiązani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 xml:space="preserve">Dokumenty na potwierdzenie spełnienia wymagań do oferty załączam: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itd. …...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</w:rPr>
        <w:t>( Np pełnomocnictwo jeżeli zachodzi taka konieczność )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>Miejscowość, data …...............................................                  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</w:rPr>
        <w:t xml:space="preserve">( czytelne podpisy osób uprawnio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</w:rPr>
        <w:t>do reprezentowania wykonawcy )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17/130000/2023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>
        <w:sz w:val="12"/>
        <w:szCs w:val="12"/>
      </w:rPr>
    </w:pPr>
    <w:r>
      <w:rPr>
        <w:sz w:val="22"/>
        <w:szCs w:val="22"/>
      </w:rPr>
      <w:t>Nr. sprawy: 17/130000/2023</w:t>
    </w:r>
    <w:r>
      <w:rPr/>
      <w:t xml:space="preserve">     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zał. nr 1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Arial" w:hAnsi="Arial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spzozlesko.pl" TargetMode="External"/><Relationship Id="rId3" Type="http://schemas.openxmlformats.org/officeDocument/2006/relationships/hyperlink" Target="mailto:iod@spzozlesko.pl" TargetMode="External"/><Relationship Id="rId4" Type="http://schemas.openxmlformats.org/officeDocument/2006/relationships/hyperlink" Target="mailto:.UZP@uzp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5:00Z</dcterms:created>
  <dc:creator>czeslaw</dc:creator>
  <dc:description/>
  <cp:keywords/>
  <dc:language>en-US</dc:language>
  <cp:lastModifiedBy>piotrek</cp:lastModifiedBy>
  <cp:lastPrinted>2023-07-10T10:45:00Z</cp:lastPrinted>
  <dcterms:modified xsi:type="dcterms:W3CDTF">2023-07-14T11:38:00Z</dcterms:modified>
  <cp:revision>3</cp:revision>
  <dc:subject/>
  <dc:title>Nr sprawy : ZP 3/2021</dc:title>
</cp:coreProperties>
</file>