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 (OPZ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Część 1:  Zadanie 3b:„Przebudowa drogi powiatowej (ul. Ludzi Morza) pomiędzy skrzyżowaniami  z ul. Barlickiego i nowoprojektowaną drogą (tzw. obwodnicą Bazy Las)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Część 2: Zadanie 4:„Budowa odcinka drogi (tzw. obwodnicy Bazy Las) pomiędzy drogą krajową nr 3 i ul. Ludzi Morza”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Część 3: Zadanie 5 Odcinek a: "Przebudowa odcinka drogi gminnej (ul. Ku Morzu)  od bramy wjazdowej do Portu do falochronu wschodni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ejmuje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zedmiotem zamówienia jest wykonanie robót budowlanych związanych budową i przebudową dróg w ramach zadania inwestycyjnego pn. „Sprawny i przyjazny środowisku dostęp do infrastruktury portu w Świnoujściu – etap I.”, w podziale na części: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Część 1: Zadanie 3b:„Przebudowa drogi powiatowej (ul. Ludzi Morza) pomiędzy skrzyżowaniami  z ul. Barlickiego i nowoprojektowaną drogą (tzw. obwodnicą Bazy Las)”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Część 2: Zadanie 4:„Budowa odcinka drogi (tzw. obwodnicy Bazy Las) pomiędzy drogą krajową nr 3 i ul. Ludzi Morza”)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zęść 3: Zadanie 5 Odcinek a: "Przebudowa odcinka drogi gminnej (ul. Ku Morzu)  od bramy wjazdowej do Portu do falochronu wschodniego"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dla Zadania 3b obejmuje przebudowę odcinka drogi powiatowej znajdującej się w województwie Zachodniopomorskim, w miejscowości Świnoujście. Długość odcinka objętego przebudową wynosi 1205,65 m (od pikiety 0+024,17 do 1+229,82)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ych załącznik do SWZ opracowanej przez Pracownie Projektową Dróg i Mostów DIM, Szczecin, ul. Sosnowa 6a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budowlanych przewidzianych do realizacji dla Zadania 3b obejmuje m.in.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djęcie warstwy ziemi urodzajnej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ozbiórkę nawierzchni jezdni, chodników, ciągów pieszo-rowerowych, zatok autobusowych, zjazdów które w związku z koniecznością wzmocnienia konstrukcji jezdni podlegają korekcie wysokościowej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bezpieczenie istniejących doziemnych sieci uzbrojenia terenu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systemu kanalizacji deszczowej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ykonanie oświetlenia drogowego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kanału technologicznego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nowej nawierzchni drogowej przejazdów kolejowych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nowej konstrukcji jezdni ul. Ludzi Morza na odcinkach zakwalifikowanych do całkowitej rozbiórki,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wzmocnienia istniejącej konstrukcji jezdni ul. Ludzi Morza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nowych konstrukcji zjazdów, zatok autobusowych, ciągów pieszo-rowerowych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sunięcie kolizji projektowanego układu drogowego z istniejącymi sieciami energetycznymi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bezpieczenie sieci energetycznych rurami dwudzielnymi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umusowanie i obsianie trawą terenów zielonych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stawienie wiat autobus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Należy ustawić wiaty o wymiarach nie mniejszych niż na załączonym szkicu i zbliżonym kształcie. Konstrukcja wiaty z profili stalowych malowanych proszkowo kolor do uzgodnienia na etapie realizacji. Dach w kształcie płaskiego łuku pokryty poliwęglanem komorowym gr. 6mm. Ściany wypełnione szkłem hartowanym gr. 8mm. Na tylnej ścianie zamontowana ławka drewniana z oparciem z profili stalowych. Montaż wiaty należy wykonać zgodnie z zaleceniami producen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atę przystankową należy wyposażyć w znak przystanku, tablicę z nazwą przystanku, ramkę na rozkład jazdy formatu A3 oraz gablotę reklam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KONSTRUKCJE ODTWORZEŃ NAWIERZCHNI PO WYKONANIU SIECI UZBROJENIA TERENU.</w:t>
      </w:r>
    </w:p>
    <w:p>
      <w:pPr>
        <w:pStyle w:val="Normal"/>
        <w:spacing w:before="0" w:after="0"/>
        <w:ind w:right="426" w:firstLine="540"/>
        <w:jc w:val="both"/>
        <w:rPr/>
      </w:pPr>
      <w:r>
        <w:rPr>
          <w:rFonts w:cs="Times New Roman" w:ascii="Times New Roman" w:hAnsi="Times New Roman"/>
          <w:szCs w:val="24"/>
          <w:u w:val="single"/>
          <w:lang w:eastAsia="pl-PL"/>
        </w:rPr>
        <w:t>Odtworzenie nawierzchni jezdni po wykonaniu sieci uzbrojenia teren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ścieralna SMA 11 gr. 4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wiążąca AC16W gr. 6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podbudowy zasadniczej AC22P gr. 10c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podbudowa z kruszywa łamanego C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 xml:space="preserve">90/3 </w:t>
      </w:r>
      <w:r>
        <w:rPr>
          <w:rFonts w:cs="Times New Roman" w:ascii="Times New Roman" w:hAnsi="Times New Roman"/>
          <w:szCs w:val="24"/>
          <w:lang w:eastAsia="pl-PL"/>
        </w:rPr>
        <w:t>0/32 stabilizowanego mechanicznie gr. 20 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arstwa gruntu stabilizowanego cementem C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 xml:space="preserve">1,5/2,0 </w:t>
      </w:r>
      <w:r>
        <w:rPr>
          <w:rFonts w:cs="Times New Roman" w:ascii="Times New Roman" w:hAnsi="Times New Roman"/>
          <w:szCs w:val="24"/>
          <w:lang w:eastAsia="pl-PL"/>
        </w:rPr>
        <w:t>gr. 15cm (E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Cs w:val="24"/>
          <w:lang w:eastAsia="pl-PL"/>
        </w:rPr>
        <w:t>≥100Mp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podłoże gruntowe doprowadzić do E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Cs w:val="24"/>
          <w:lang w:eastAsia="pl-PL"/>
        </w:rPr>
        <w:t>≥80Mpa</w:t>
      </w:r>
    </w:p>
    <w:p>
      <w:pPr>
        <w:pStyle w:val="Normal"/>
        <w:spacing w:before="0" w:after="0"/>
        <w:ind w:right="426" w:firstLine="540"/>
        <w:jc w:val="both"/>
        <w:rPr>
          <w:rFonts w:ascii="Times New Roman" w:hAnsi="Times New Roman" w:cs="Times New Roman"/>
          <w:szCs w:val="24"/>
          <w:u w:val="single"/>
          <w:lang w:eastAsia="pl-PL"/>
        </w:rPr>
      </w:pPr>
      <w:r>
        <w:rPr>
          <w:rFonts w:cs="Times New Roman" w:ascii="Times New Roman" w:hAnsi="Times New Roman"/>
          <w:szCs w:val="24"/>
          <w:u w:val="single"/>
          <w:lang w:eastAsia="pl-PL"/>
        </w:rPr>
      </w:r>
    </w:p>
    <w:p>
      <w:pPr>
        <w:pStyle w:val="Normal"/>
        <w:spacing w:before="0" w:after="0"/>
        <w:ind w:right="426" w:firstLine="540"/>
        <w:jc w:val="both"/>
        <w:rPr>
          <w:rFonts w:ascii="Times New Roman" w:hAnsi="Times New Roman" w:cs="Times New Roman"/>
          <w:szCs w:val="24"/>
          <w:u w:val="single"/>
          <w:lang w:eastAsia="pl-PL"/>
        </w:rPr>
      </w:pPr>
      <w:r>
        <w:rPr>
          <w:rFonts w:cs="Times New Roman" w:ascii="Times New Roman" w:hAnsi="Times New Roman"/>
          <w:szCs w:val="24"/>
          <w:u w:val="single"/>
          <w:lang w:eastAsia="pl-PL"/>
        </w:rPr>
        <w:t>Odtworzenie nawierzchni chodnika po wykonaniu sieci uzbrojenia teren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ścieralna z betonowej kostki brukowej bezfazowej gr. 8cm na podsypce cementowo piaskowej gr. 3cm kolor szar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dbudowa z kruszywa łamanego 0/32 stabilizowanego mechanicznie gr. 12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ulepszonego podłoża z warstwy kruszywa związanego cementem C1,5/2,0 gr. 10cm,</w:t>
      </w:r>
    </w:p>
    <w:p>
      <w:pPr>
        <w:pStyle w:val="Normal"/>
        <w:spacing w:before="0" w:after="0"/>
        <w:ind w:left="1353" w:righ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ind w:right="426" w:firstLine="540"/>
        <w:jc w:val="both"/>
        <w:rPr>
          <w:rFonts w:ascii="Times New Roman" w:hAnsi="Times New Roman" w:cs="Times New Roman"/>
          <w:szCs w:val="24"/>
          <w:u w:val="single"/>
          <w:lang w:eastAsia="pl-PL"/>
        </w:rPr>
      </w:pPr>
      <w:r>
        <w:rPr>
          <w:rFonts w:cs="Times New Roman" w:ascii="Times New Roman" w:hAnsi="Times New Roman"/>
          <w:szCs w:val="24"/>
          <w:u w:val="single"/>
          <w:lang w:eastAsia="pl-PL"/>
        </w:rPr>
        <w:t>Odtworzenie nawierzchni ciągu pieszo rowerowego po wykonaniu sieci uzbrojenia teren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ścieralna z betonowej kostki brukowej bezfazowej gr. 8cm na podsypce cementowo piaskowej gr. 3cm kolor czerwony rozdzielony szarą kostką zgodnie ze stanem istniejący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dbudowa z kruszywa łamanego 0/32 stabilizowanego mechanicznie gr. 12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ulepszonego podłoża z warstwy kruszywa związanego cementem C1,5/2,0 gr. 10cm,</w:t>
      </w:r>
    </w:p>
    <w:p>
      <w:pPr>
        <w:pStyle w:val="Normal"/>
        <w:spacing w:before="0" w:after="0"/>
        <w:ind w:right="426" w:firstLine="540"/>
        <w:jc w:val="both"/>
        <w:rPr>
          <w:rFonts w:ascii="Times New Roman" w:hAnsi="Times New Roman" w:cs="Times New Roman"/>
          <w:szCs w:val="24"/>
          <w:u w:val="single"/>
          <w:lang w:eastAsia="pl-PL"/>
        </w:rPr>
      </w:pPr>
      <w:r>
        <w:rPr>
          <w:rFonts w:cs="Times New Roman" w:ascii="Times New Roman" w:hAnsi="Times New Roman"/>
          <w:szCs w:val="24"/>
          <w:u w:val="single"/>
          <w:lang w:eastAsia="pl-PL"/>
        </w:rPr>
        <w:t>Odtworzenie nawierzchni zjazdów indywidualnych po wykonaniu sieci uzbrojenia teren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ścieralna z betonowej kostki brukowej bezfazowej gr. 8cm na podsypce cementowo piaskowej gr. 3cm kolor czerwony rozdzielony szarą kostką zgodnie ze stanem istniejący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dbudowa z kruszywa łamanego 0/32 stabilizowanego mechanicznie gr. 25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arstwa ulepszonego podłoża z warstwy kruszywa związanego cementem C1,5/2,0 gr. 15cm (E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Cs w:val="24"/>
          <w:lang w:eastAsia="pl-PL"/>
        </w:rPr>
        <w:t>≥80Mp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podłoże gruntowe doprowadzić do E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Cs w:val="24"/>
          <w:lang w:eastAsia="pl-PL"/>
        </w:rPr>
        <w:t>≥50Mpa</w:t>
      </w:r>
    </w:p>
    <w:p>
      <w:pPr>
        <w:pStyle w:val="Normal"/>
        <w:spacing w:before="0" w:after="0"/>
        <w:ind w:left="1353" w:right="426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ind w:right="426" w:firstLine="540"/>
        <w:jc w:val="both"/>
        <w:rPr>
          <w:rFonts w:ascii="Times New Roman" w:hAnsi="Times New Roman" w:cs="Times New Roman"/>
          <w:szCs w:val="24"/>
          <w:u w:val="single"/>
          <w:lang w:eastAsia="pl-PL"/>
        </w:rPr>
      </w:pPr>
      <w:r>
        <w:rPr>
          <w:rFonts w:cs="Times New Roman" w:ascii="Times New Roman" w:hAnsi="Times New Roman"/>
          <w:szCs w:val="24"/>
          <w:u w:val="single"/>
          <w:lang w:eastAsia="pl-PL"/>
        </w:rPr>
        <w:t>Odtworzenie nawierzchnia zjazdów publicznych i na drogi boczne po wykonaniu sieci uzbrojenia teren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ścieralna SMA 11 gr. 4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stwa wiążąca AC16W gr. 6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arstwa podbudowy zasadniczej AC22P gr. 10c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podbudowa z kruszywa łamanego C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 xml:space="preserve">90/3 </w:t>
      </w:r>
      <w:r>
        <w:rPr>
          <w:rFonts w:cs="Times New Roman" w:ascii="Times New Roman" w:hAnsi="Times New Roman"/>
          <w:szCs w:val="24"/>
          <w:lang w:eastAsia="pl-PL"/>
        </w:rPr>
        <w:t>0/32 stabilizowanego mechanicznie gr. 20 c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arstwa ulepszonego podłoża z warstwy kruszywa związanego cementem C1,5/2,0 gr. 10cm (E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Cs w:val="24"/>
          <w:lang w:eastAsia="pl-PL"/>
        </w:rPr>
        <w:t>≥80Mp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right="426" w:hanging="36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podłoże gruntowe doprowadzić do E</w:t>
      </w:r>
      <w:r>
        <w:rPr>
          <w:rFonts w:cs="Times New Roman" w:ascii="Times New Roman" w:hAnsi="Times New Roman"/>
          <w:szCs w:val="24"/>
          <w:vertAlign w:val="subscript"/>
          <w:lang w:eastAsia="pl-PL"/>
        </w:rPr>
        <w:t>2</w:t>
      </w:r>
      <w:r>
        <w:rPr>
          <w:rFonts w:cs="Times New Roman" w:ascii="Times New Roman" w:hAnsi="Times New Roman"/>
          <w:szCs w:val="24"/>
          <w:lang w:eastAsia="pl-PL"/>
        </w:rPr>
        <w:t>≥50Mpa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dla Zadania 4 obejmuje budowę odcinka drogi tzw. Obwodnicy Bazy Las) pomiędzy drogą krajową nr 3 i ul. Ludzi Morza zlokalizowanej w województwie zachodniopomorskim, w powiecie i gminie Świnoujście. Długość odcinka objętego budową wynosi ok. 727m, w ramach budowy przedmiotowego odcinka drogi zaprojektowano budowę dwóch dojazdów do ronda z istniejącej ulicy Ludzi Morza o łącznej długości około 113 m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ej załącznik do SWZ opracowanej przez Safege S.A.S oddział w Polsce, Al. Jerozolimskie 134, 02-305 Warszawa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budowlanych przewidzianych do realizacji dla Zadania 4 obejmuje m.in.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nowego odcinka drogi (obwodnicę Bazy Las) wraz z budową ronda trzywlotowego na skrzyżowaniu z drogą powiatową (ul. Ludzi Morza)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dwóch dojazdów do ronda w ciągu drogi powiatowej (ul. Ludzi Morza)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drogi wewnętrznej w miejscu, gdzie wg ustaleń MPZP ma powstać ulica do terenów na obszarze Bazy Las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ścieżki rowerowej z dopuszczonym ruchem pieszych na całym odcinku drogi oraz wokół ronda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bocznego pasa dzielącego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przejścia dla małych ssaków i płazów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budowę/przebudowę zjazdów publicznych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oznakowania pionowego i poziomego wraz z niezbędnymi urządzeniami brd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/przebudowę oświetlenia drogowego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dtworzenie istniejących rowów, zapewnienie prawidłowego odwodnienia istniejących oraz zaprojektowanych elementów wyposażenia drogi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zebudowę infrastruktury technicznej kolidującej z inwestycją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ycinkę drzew kolidujących oraz nasadzenia nowych drzew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ozbiórki istniejących elementów kolidujących z inwestycją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dla Zadania 1, 3a obejmuje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danie nr 1 - Przebudowa drogi powiatowej (ul. Barlickiego)                                                                                                                          "ETAP I" - od ul. Dworcowej do przejazdu kolejowego PKP km LK401 98+630 (km ul. Barlickiego 0+380,23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danie nr 3a - Przebudowa drogi powiatowej (ul. Ludzi Morza) pomiędzy skrzyżowaniami z ul. Barlickiego i nowoprojektowaną drogą (tzw. Obwodnica Bazy Las) – odcinek północny od ul. Barlickiego do ul. Norweskiej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ych załącznik do SWZ opracowanej przez Pracownie Projektową IVIA, Al. W. Roździeńskiego 91, 40-203 Katowice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obót budowlanych przewidzianych do realizacji dla Zadania 1 obejmuje m.in.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drog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biórkę istniejących nawierzchni drogowych oraz pozostałych elementów korpusu drogowego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nowych nawierzchni dróg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budowę i budowę chodników i ścieżki rowerowej 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zatok autobusowych wraz z dojściami (chodnikami) do tych zatok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ystanków autobusowych wraz z dojściami (chodnikami) do tych przystanków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iejsc postojowych dla samochodów osobowych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ę nawierzchni skrzyżowań i zjazdów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drenażu francuskiego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wykończeniowe i porządkowe zarówno w pasie drogowym jak i poza nim na działkach przyległych – naruszonych przez Wykonawcę w trakcie realizacji robót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nża hydrologiczna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odwodnienia drogi – budowa rowów chłonnych, budowa studni chłonnych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alizacja deszczowa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dwodnienia drogi – powierzchniowego, kanału deszczowego, oraz przykanalików do wpustów deszczowych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etlenie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taż istniejącego oświetlenia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oświetlenia ulicznego z oprawami typu LED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zenia BRD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znakowania pionowego i poziom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a istniejącej infrastruktury technicznej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ieczenie i przebudowa istniejących urządzeń obcych zgodnie z podanymi warunkami technicznymi ich właścicieli: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ie elektroenergetyczne niskiego, średniego i wysokiego napięcia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ie teletechniczne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ć wodociągowa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ć kanalizacyjna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ć gazowa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eleń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nkę i karczowanie drzew kolidujących z inwestycją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adzenia rekompensacyjne.</w:t>
      </w:r>
    </w:p>
    <w:p>
      <w:pPr>
        <w:pStyle w:val="Normal"/>
        <w:spacing w:lineRule="auto" w:line="240" w:before="60" w:after="60"/>
        <w:ind w:left="14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kres robót budowlanych przewidzianych do realizacji dla Zadania 3a obejmuje m.in.: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drogowe: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biórkę istniejących nawierzchni drogowych oraz pozostałych elementów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pusu drogowego,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nowej nawierzchni drogi oraz korpusu drogowego,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ę nawierzchni jezdni, wszystkich skrzyżowań i zjazdów,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ścieżki rowerowej,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i przebudowę chodników,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kanału technologicznego,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ystanku autobusowego,</w:t>
      </w:r>
    </w:p>
    <w:p>
      <w:pPr>
        <w:pStyle w:val="Akapitzlist"/>
        <w:numPr>
          <w:ilvl w:val="0"/>
          <w:numId w:val="10"/>
        </w:numPr>
        <w:spacing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wykończeniowe i porządkowe zarówno w pasie drogowym jaki poza nim na działkach przyległych - naruszonych przez Wykonawcę w trakcie realizacji robót,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nża hydrologiczna:</w:t>
      </w:r>
    </w:p>
    <w:p>
      <w:pPr>
        <w:pStyle w:val="Akapitzlist"/>
        <w:numPr>
          <w:ilvl w:val="0"/>
          <w:numId w:val="12"/>
        </w:numPr>
        <w:spacing w:lineRule="auto" w:line="240"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dwodnienia drogi – budowa rowów chłonnych, budowa studni chłonnych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nalizacja deszczowa:</w:t>
      </w:r>
    </w:p>
    <w:p>
      <w:pPr>
        <w:pStyle w:val="Akapitzlist"/>
        <w:numPr>
          <w:ilvl w:val="0"/>
          <w:numId w:val="12"/>
        </w:numPr>
        <w:spacing w:lineRule="auto" w:line="240"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dwodnienia drogi – powierzchniowego, przykanalików z wpustów ulicznych do rowów chłonnych lub studni chłonnych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etlenie:</w:t>
      </w:r>
    </w:p>
    <w:p>
      <w:pPr>
        <w:pStyle w:val="Akapitzlist"/>
        <w:numPr>
          <w:ilvl w:val="0"/>
          <w:numId w:val="14"/>
        </w:numPr>
        <w:spacing w:lineRule="auto" w:line="240"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taż istniejącego oświetlenia,</w:t>
      </w:r>
    </w:p>
    <w:p>
      <w:pPr>
        <w:pStyle w:val="Akapitzlist"/>
        <w:numPr>
          <w:ilvl w:val="0"/>
          <w:numId w:val="14"/>
        </w:numPr>
        <w:spacing w:lineRule="auto" w:line="240"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świetlenia ulicznego z oprawami typu LED,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zenia BRD:</w:t>
      </w:r>
    </w:p>
    <w:p>
      <w:pPr>
        <w:pStyle w:val="Akapitzlist"/>
        <w:numPr>
          <w:ilvl w:val="0"/>
          <w:numId w:val="15"/>
        </w:numPr>
        <w:spacing w:lineRule="auto" w:line="240" w:before="60" w:after="6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oznakowania pionowego i poziomego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a istniejącej infrastruktury technicznej:</w:t>
      </w:r>
    </w:p>
    <w:p>
      <w:pPr>
        <w:pStyle w:val="Normal"/>
        <w:spacing w:lineRule="auto" w:line="240" w:before="60" w:after="6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ieczenie i przebudowa istniejących urządzeń obcych zgodnie z podanymi</w:t>
      </w:r>
    </w:p>
    <w:p>
      <w:pPr>
        <w:pStyle w:val="Normal"/>
        <w:spacing w:lineRule="auto" w:line="240" w:before="60" w:after="6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ami technicznymi ich właścicieli: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ie elektroenergetyczne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ie teletechniczne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eleń: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cinkę drzew i krzewów kolidujących i w złym stanie, 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141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adzenia rekompensacyjne.</w:t>
      </w:r>
    </w:p>
    <w:p>
      <w:pPr>
        <w:pStyle w:val="Akapitzlist"/>
        <w:spacing w:lineRule="auto" w:line="240" w:before="60" w:after="60"/>
        <w:ind w:left="141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dla Zadania 1 obejmuje przebudowę drogi powiatowej (ul. Barlickiego) "ETAP II" - od przejazdu kolejowego PKP km LK401 98+630 (km ul. Barlickiego od km 0+470,71 do skrzyżowania z ul. Wolińską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ych załącznik do SWZ opracowanej przez Pracownie Projektową IVIA, Al. W. Roździeńskiego 91, 40-203 Katowice</w:t>
      </w:r>
    </w:p>
    <w:p>
      <w:pPr>
        <w:pStyle w:val="TextBodyIndent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robót budowlanych przewidzianych do realizacji dla Zadania 1 obejmuje m.in.: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drog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biórkę istniejących nawierzchni drogowych oraz pozostałych elementów korpusu drogowego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nowych nawierzchni dróg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pasa wyłączania dla pojazdów skręcających w lewo na skrzyżowaniu z ulicą Ku Morzu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asa wyłączania dla pojazdów skręcających w prawo na ulicę Nowoartyleryjską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ę i budowę chodników i ścieżki rowerowej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brakujących odcinków chodników na odcinku od ul. Ludzi Morza do ul. Ku Morzu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ścieżki pieszo-rowerowej na odcinku od ul. Ku Morzu do ul. Wolińskiej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zatok autobusowych wraz z dojściami (chodnikami) do tych zatok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ystanków autobusowych wraz z dojściami (chodnikami) do tych przystanków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iejsc postojowych dla samochodów osobowych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ę nawierzchni wszystkich skrzyżowań i zjazdów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grodzenia zbiornika infiltracyjnego ZB-1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drenażu francuskiego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wykończeniowe i porządkowe zarówno w pasie drogowym jak i poza nim na działkach przyległych – naruszonych przez Wykonawcę w trakcie realizacji robót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nża hydrologiczna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dwodnienia drogi – powiększenie istniejącego zbiornika, budowa nowego zbiornika infiltracyjnego ZB-1, budowa rowów chłonnych, budowa studni chłonnych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alizacja deszczowa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dwodnienia drogi – powierzchniowego, kanału deszczowego, oraz przykanalików do wpustów deszczowych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etlenie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taż istniejącego oświetlenia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oświetlenia ulicznego z oprawami typu LED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zenia BRD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znakowania pionowego i poziomego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a istniejącej infrastruktury technicznej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ieczenie i przebudowa istniejących urządzeń obcych zgodnie z podanymi warunkami technicznymi ich właścicieli: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ie elektroenergetyczne niskiego, średniego i wysokiego napięcia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ie teletechniczne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ć wodociągowa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ć kanalizacyjna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ć gazowa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eleń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nkę i karczowanie drzew kolidujących z inwestycją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adzenia rekompensacyj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V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dla Zadania 2 obejmuję </w:t>
      </w:r>
      <w:r>
        <w:rPr>
          <w:rFonts w:cs="Times New Roman" w:ascii="Times New Roman" w:hAnsi="Times New Roman"/>
          <w:bCs/>
          <w:sz w:val="24"/>
          <w:szCs w:val="24"/>
        </w:rPr>
        <w:t>budowę nowego odcinka drogi łączącej ulicę Barlickiego z drogą krajową nr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ych załącznik do SWZ opracowanej przez Pracownie Projektową IVIA, Al. W. Roździeńskiego 91, 40-203 Katowi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ej inwestycji obejmuje: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boty drogowe: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jęcie warstwy humusu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boty ziemne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mocnienia podłoża gruntowego dla uzyskania właściwych warunków posadowienia drogi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wę nowego odcinka drogi długości ok. 502m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wę ścieżki rowerowej na całym odcinku drogi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e opaski z kostki betonowej na całym odcinku drogi (poza wiaduktami)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boty wykończeniowe i porządkowe zarówno w pasie drogowym jak i poza nim na działkach przyległych – naruszonych przez Wykonawcę w trakcie realizacji robót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iekty inżynierskie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wę wiaduktów drogowych (WD-1, WD-2 i WD-3) na przekroczeniu linii i bocznic kolejowych, przyległych do nich dróg oraz zapewniających migrację małych i średnich zwierząt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nalizacja deszczowa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e odwodnienia drogi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etlenie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e oświetlenia ulicznego z oprawami typu LED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ządzenia BRD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e oznakowania pionowego i poziomego,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nie barier i balustrad ochronnych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budowa istniejącej infrastruktury technicznej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e i przebudowa istniejących urządzeń obcych zgodnie z podanymi warunkami technicznymi ich właścicieli,</w:t>
      </w:r>
    </w:p>
    <w:p>
      <w:pPr>
        <w:pStyle w:val="Normal"/>
        <w:numPr>
          <w:ilvl w:val="0"/>
          <w:numId w:val="6"/>
        </w:numPr>
        <w:spacing w:before="120" w:after="120"/>
        <w:ind w:left="10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ieleń</w:t>
      </w:r>
    </w:p>
    <w:p>
      <w:pPr>
        <w:pStyle w:val="Normal"/>
        <w:numPr>
          <w:ilvl w:val="0"/>
          <w:numId w:val="9"/>
        </w:numPr>
        <w:spacing w:before="60" w:after="60"/>
        <w:ind w:left="143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cinkę drzew i krzewów kolidujących i w złym stanie.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bejmuj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ekranów ograniczających niekorzystne oddziaływanie budowy </w:t>
        <w:br/>
        <w:t>(hałas i zapylenie) na budynki i ciągi piesze zlokalizowane w bezpośrednim sąsiedztwie placu bud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i przekazanie Zamawiającemu dokumentacji budowy </w:t>
        <w:br/>
        <w:t xml:space="preserve">i dokumentacji  powykonawczej w wersji papierowej (2 egz.) oraz w wersji elektronicznej (2 egz.)  na płycie  CD 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i decyzje dotyczące obiektu,  instrukcje obsługi i eksploatacji: obiektu, instalacji i urządzeń związanych z tym obiektem  a także deklaracje zgodności, aprobaty i certyfikaty na wbudowane materiały i wyroby i urządzenia.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dpowiada następującym kodom CPV:</w:t>
        <w:tab/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33140-2  Roboty drogow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120-6  Roboty w zakresie budowy dróg,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000-9</w:t>
        <w:tab/>
        <w:t>Roboty w zakresie konstruowania, fundamentowania oraz wykonywania nawierzchni autostrad, dróg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33220-7  Roboty w zakresie nawierzchni dróg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222-1  Roboty budowlane w zakresie układania chodników i asfaltowani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1300-8</w:t>
        <w:tab/>
        <w:t>Roboty budowlane w zakresie budowy wodociągów i rurociągów do odprowadzania ścieków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arytów (wielkość, rodzaj oraz liczba elementów składowych)  z tolerancją </w:t>
        <w:br/>
        <w:t>± 5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ów technicznych (wytrzymałość, trwałość, dane techniczne, dane, hydrauliczne, charakterystyki liniowe) – minimalnych określonych </w:t>
        <w:br/>
        <w:t xml:space="preserve">w specyfikacji technicznej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ów bezpieczeństwa użytkowania – minimalnych określonych odrębnymi przepisami.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warunkiem, że do oferty wykonawcy załączono dokumenty z oznaczeniem producenta i typu oferowanego produktu określające parametry techniczne </w:t>
        <w:br/>
        <w:t xml:space="preserve">w zakresie równoważności z określonymi w dokumentacji projektowej 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osowne dokumenty załączy do protokołu odbioru. Zamawiający zastrzega sobie prawo do kontroli jakości materiałów użytych do wykonania zadania.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przedmiarze robót ilości i asortyment robót należy traktować jako poglądowe, służące określeniu szacunkowego zaawansowania wykonywanych robót, a nie opisaniu ilości robót do wykonania.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podstawowe i pomocnicze niezbędne do wykonania zadania zapewnia Wykonawc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nie oferty zobowiązany jest także uwzględni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zajęcie pasa drogow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organizacje ruch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odtworzenie nawierzch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odtworzyć nawierzchnie do stanu pierwotnego zgodnie z ustaleniami z właścicielem pasa drogow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ścia dla pieszych „wykonać na 0” -  płaski krawężni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ekranów ograniczających niekorzystne oddziaływanie budowy (hałas i zapylenie) na budynki i ciągi piesze zlokalizowane w bezpośrednim sąsiedztwie placu bud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ewnić w trakcie prowadzenia robót pełne wygrodzenie placu budow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by minimalny okres gwarancji  i rękojmi wynosił 60 miesię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stniejące ogrodzenia zniszczone lub przeznaczone na czas wykonywania robót do rozbiórki, należy odbudować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oddania do zagospodarowania </w:t>
        <w:br/>
        <w:t>lub/i unieszkodliwienia powstałych odpadów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wytwórcą odpadów w myśl ustawy o odpadach z dnia 14 grudnia 2012 r. (Dz. U. z 2016 r. poz. 1987 z póź. zm.). Do dokumentów odbiorowych Wykonawca złoży oświadczenie o zagospodarowaniu odpad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wiadomić niezwłocznie Zamawiającego </w:t>
        <w:br/>
        <w:t xml:space="preserve">o wszelkich zagrożeniach lub nowych okolicznościach ujawnionych w trakcie prowadzenia prac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szkodzenia lub zniszczenia obiektów budowlanych w toku realizacji inwestycji Wykonawca zobowiązany jest do ich naprawienia </w:t>
        <w:br/>
        <w:t>i doprowadzenia do stanu poprzedniego.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 dniu zgłoszenia gotowości do odbioru przedłożyć Zamawiającemu dokumentację powykonawcz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ersji papierowej (2 egz.) oraz w wersji elektronicznej (2 egz.)  na płycie  CD 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dokumenty i decyzje dotyczące obiektu,  instrukcje obsługi i eksploatacji: obiektu, instalacji i urządzeń związanych z tym obiektem  a także deklaracje zgodności, aprobaty i certyfikaty na wbudowane materiały i wyroby i urządzenia </w:t>
      </w:r>
      <w:r>
        <w:rPr>
          <w:rFonts w:cs="Times New Roman" w:ascii="Times New Roman" w:hAnsi="Times New Roman"/>
          <w:sz w:val="24"/>
          <w:szCs w:val="24"/>
        </w:rPr>
        <w:t>wraz z uwierzytelnionymi mapami geodezyjnymi powykonawczymi oraz oświadczenie geodety o wykonaniu prac zgodnie z projektem zagospodarowania. Wykonawca zobowiązany jest dołączyć do dokumentacji powykonawczej oprócz mapy geodezyjnej powykonawczej zbiorczej mapy i szkice osobno dla każdej z branż. Ponadto dla branży elektroenergetycznej należy przedłożyć osobne mapy i szkice dla oświetlenia ulicznego i usunięcia kolizji elektroenergetycznych. Wraz z dokumentacją należy przedłożyć współrzędne geodezyjne w wersji elektronicznej do ewidencji drogowej oraz współrzędne dotyczące robót związanych z likwidacją kolizji z sieciami ENEA Operator, sporządzonych zgodnie z umowami na likwidację kolizji z sieciami ENEA.</w:t>
      </w:r>
    </w:p>
    <w:p>
      <w:pPr>
        <w:pStyle w:val="Zwykytekst"/>
        <w:numPr>
          <w:ilvl w:val="0"/>
          <w:numId w:val="2"/>
        </w:numPr>
        <w:ind w:left="1066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 trakcie prowadzenia prac zapewnić dojścia i dojazdy do posesji wzdłuż przebudowywanego odcinka ulicy.</w:t>
      </w:r>
    </w:p>
    <w:p>
      <w:pPr>
        <w:pStyle w:val="Zwykytekst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konawca zobowiązany jest przewidzieć w trakcie prowadzenia prac stworzenie tymczasowych dowiązań do istniejącej infrastruktury ( zjazdy, skrzyżowań) oraz tymczasowych odtworzeń z materiału betonowego bądź asfaltowego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skane drewno przechodzi na własność wykonawcy, przy czym wykonawca zapłaci zamawiającemu kwotę wartości drewna na podstawie szacunku brakarskiego wykonanego przez uprawnionego rzeczoznawcę oraz cen jednostkowych z Nadleśnictwa Międzyzdroje.</w:t>
      </w:r>
    </w:p>
    <w:p>
      <w:pPr>
        <w:pStyle w:val="Zwykytekst"/>
        <w:numPr>
          <w:ilvl w:val="0"/>
          <w:numId w:val="0"/>
        </w:numPr>
        <w:ind w:left="1068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hanging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ind w:left="1128" w:hanging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ind w:left="1128" w:hanging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>Z</w:t>
    </w:r>
    <w:r>
      <w:rPr>
        <w:rFonts w:cs="Times New Roman" w:ascii="Times New Roman" w:hAnsi="Times New Roman"/>
        <w:lang w:val="pl-PL"/>
      </w:rPr>
      <w:t>nak sprawy: BZP.271.1.43.2021.WIM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360"/>
      </w:pPr>
      <w:rPr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5:00Z</dcterms:created>
  <dc:creator>Mariusz Wieczorek</dc:creator>
  <dc:description/>
  <cp:keywords/>
  <dc:language>en-US</dc:language>
  <cp:lastModifiedBy>Śmigielska Anna</cp:lastModifiedBy>
  <cp:lastPrinted>2019-09-04T09:40:00Z</cp:lastPrinted>
  <dcterms:modified xsi:type="dcterms:W3CDTF">2022-01-12T14:35:00Z</dcterms:modified>
  <cp:revision>2</cp:revision>
  <dc:subject/>
  <dc:title>ZAKRES RZECZOWY</dc:title>
</cp:coreProperties>
</file>