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 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>
          <w:b/>
          <w:bCs/>
        </w:rPr>
        <w:t xml:space="preserve">UMOWA  Nr SE ../21   (projekt) 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jc w:val="both"/>
        <w:rPr>
          <w:b/>
          <w:b/>
          <w:bCs/>
          <w:lang w:eastAsia="pl-PL"/>
        </w:rPr>
      </w:pPr>
      <w:r>
        <w:rPr>
          <w:b/>
          <w:bCs/>
        </w:rPr>
        <w:t>na dostawę komputerów AIO do obsługi systemu wspomagania dowodzenia PR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o udzielenie zamówienia w trybie zapytania ofertowego, w którym nie stosuje się ustawy Prawo zamówień publicznych,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umowy jest dostawa</w:t>
      </w:r>
      <w:r>
        <w:rPr>
          <w:b/>
          <w:bCs/>
        </w:rPr>
        <w:t xml:space="preserve"> </w:t>
      </w:r>
      <w:r>
        <w:rPr>
          <w:bCs/>
        </w:rPr>
        <w:t>komputerów AIO do obsługi systemu wspomagania dowodzenia PRM</w:t>
      </w:r>
      <w:r>
        <w:rPr/>
        <w:t xml:space="preserve">  </w:t>
      </w:r>
      <w:r>
        <w:rPr>
          <w:b/>
        </w:rPr>
        <w:t>(numer sprawy SE-407/27/21)</w:t>
      </w:r>
      <w:r>
        <w:rPr/>
        <w:t xml:space="preserve"> </w:t>
      </w:r>
      <w:r>
        <w:rPr>
          <w:lang w:eastAsia="pl-PL"/>
        </w:rPr>
        <w:t>zwanych dalej „towarem”, zgodnie z opisem przedmiotu zamówienia stanowiącym (załącznik nr 2) do niniejszej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Strony ustalają, iż przedmiot umowy zostanie zrealizowany przez Wykonawcę w terminie</w:t>
      </w:r>
      <w:r>
        <w:rPr>
          <w:b/>
          <w:bCs/>
          <w:lang w:eastAsia="pl-PL"/>
        </w:rPr>
        <w:t xml:space="preserve"> 10 dni od podpisania n/n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.</w:t>
      </w:r>
      <w:r>
        <w:rPr/>
        <w:t xml:space="preserve"> Strony ustalają, że miejscem odbioru przedmiotu zamówienia  będzie siedziba </w:t>
      </w:r>
      <w:r>
        <w:rPr>
          <w:iCs/>
        </w:rPr>
        <w:t>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szelkie koszty związane z dostarczeniem towaru, w miejsce wskazane przez Zamawiającego ponosi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ykonawca zapewnia Zamawiającego o dobrej jakości dostarczonego towaru i jego zgodności z obowiązującymi norma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 Wykonawca zobowiązany jest do wykonania umowy z należytą starannością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niezgodności dostarczonego towaru z wymogami opisanymi w opisie przedmiotu zamówienia (załącznik nr 2), Wykonawca zobowiązany jest na swój koszt, w miejsce wadliwego towaru, dostarczyć towar o prawidłowej jakości w wyznaczonym przez Zamawiającego termin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.</w:t>
      </w:r>
      <w:r>
        <w:rPr>
          <w:lang w:eastAsia="pl-PL"/>
        </w:rPr>
        <w:t xml:space="preserve"> Wykonawca udziela na tablet medyczny …. miesięcznej gwarancji, a na stację dokującą, uchwyt do stacji dokującej, pasek do noszenia tabletu 24 miesięcznej gwarancji i rękojmi na dostarczony przez siebie towar, licząc od dnia podpisania bezusterkowego protokołu odbior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Gwarancja i rękojmia obejmuje wszystkie wady fizyczne towaru, wynikające z zastosowania niewłaściwych materiałów lub niewłaściwego wykon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okresie gwarancji naprawa gwarancyjna będzie wykonywana niezwłocznie, nie później jednak niż w terminie 14 dni, od daty zgłoszenia wady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Zgłoszenie wady Zamawiający przekaże Wykonawcy telefonicznie na nr telefonu…….. lub na adres e-mail ………….., w dni robocze od poniedziałku do piątku w godz. 8:00-15: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5. </w:t>
      </w:r>
      <w:r>
        <w:rPr>
          <w:lang w:eastAsia="pl-PL"/>
        </w:rPr>
        <w:t>Wykonawca zobowiązany jest do wykonania naprawy gwarancyjnej towaru w siedzibie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6. </w:t>
      </w:r>
      <w:r>
        <w:rPr>
          <w:lang w:eastAsia="pl-PL"/>
        </w:rPr>
        <w:t>W przypadku zaistnienia sytuacji uniemożliwiającej wykonanie naprawy gwarancyjnej w siedzibie Zamawiającego, Wykonawca na własny koszt przetransportuje towar do miejsca naprawy gwarancyjn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W przypadku zaistnienia sytuacji uniemożliwiającej wykonanie naprawy gwarancyjnej tj. usunięcie wady towaru, Wykonawca wymieni towar na taki sam, pozbawiony wad w terminie 14 dni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Okres gwarancji ulega przedłużeniu o czas usunięcia wad liczony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Gwarancja nie obejmuje wad towaru powstałych w wyniku niewłaściwego użytkowania i konserwacji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0.</w:t>
      </w:r>
      <w:r>
        <w:rPr>
          <w:lang w:eastAsia="pl-PL"/>
        </w:rPr>
        <w:t xml:space="preserve"> Zamawiającemu przysługują uprawnienia z tytułu rękojmi za wady w zakresie przewidzianym przepisami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godnie ze złożoną ofertą, wartość brutto za całość przedmiotu dostawy, o której mowa                w </w:t>
      </w:r>
      <w:r>
        <w:rPr>
          <w:b/>
        </w:rPr>
        <w:t>§ 1</w:t>
      </w:r>
      <w:r>
        <w:rPr/>
        <w:t xml:space="preserve"> wynosi ................................PLN (słownie brutto: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Termin płatności określa się w następujący sposób:</w:t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14 dni </w:t>
      </w:r>
      <w:r>
        <w:rPr>
          <w:lang w:eastAsia="pl-PL"/>
        </w:rPr>
        <w:t>od daty otrzymania przez Zamawiającą prawidłowo wystawionej faktury VAT na rachunek wskazany w fakturze. Faktura wystawiona będzie po wykonaniu przedmiotu umowy i podpisaniu protokołu odbioru towaru wolnego od wad.</w:t>
      </w:r>
      <w:r>
        <w:rPr/>
        <w:t xml:space="preserve"> Przy czym dzień obciążenia konta bankowego </w:t>
      </w:r>
      <w:r>
        <w:rPr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 przypadku opóźnienia dostawy towaru Wykonawca zobowiązany jest do zapłacenia kary umownej w wysokości 0,2 % wynagrodzenia brutto za każdy dzień opóźn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ykonawca zobowiązany jest w szczególności d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) zachowania należytej staranności z uwzględnieniem zawodowego charakteru prowadzonej działalności gospodarczej w wykonywaniu powierzonego przez Zamawiającego zlecenia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zachowania umówionego terminu dostaw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przypadku nienależytego wykonywania przez Wykonawcę obowiązków wynikających z niniejszej umowy, Zamawiający ma prawo pomniejszyć całkowitą należność za wykonaną dostawę o 10% wynagrodzenia brutto, a Wykonawca wyraża zgodę na potrącenie wskazanej należności z wystawionej faktury VA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konawca zobowiązany jest do zapłaty kary umownej w wysokości 20 % wartości brutto umowy, o której mowa w </w:t>
      </w:r>
      <w:r>
        <w:rPr>
          <w:b/>
          <w:lang w:eastAsia="pl-PL"/>
        </w:rPr>
        <w:t>§ 5 ust 1</w:t>
      </w:r>
      <w:r>
        <w:rPr>
          <w:lang w:eastAsia="pl-PL"/>
        </w:rPr>
        <w:t xml:space="preserve"> w przypadku odstąpienia od umowy przez Zamawiającego z powodu okoliczności, za które odpowiada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zwłoki w usunięciu wad towaru (tj. nie dotrzymania warunków gwarancji) Wykonawca zapłaci karę umowną w wysokości 0,5 % fakturowej wartości brutto danej pozycji towaru za każdy rozpoczęty dzień zwłok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Zamawiający wezwie Wykonawcę do zapłaty kar umownych odrębnym wezwanie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Strony mogą dochodzić na zasadach ogólnych odszkodowania przewyższającego wysokość kar umow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Wykonawca nie ponosi odpowiedzialności za niedotrzymanie terminu realizacji umowy, powstałe z winy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Zamawiający zapłaci Wykonawcy ustawowe odsetki obliczone za każdy dzień zwłoki w przypadku nieterminowego wykonania płatności przez Zamawiając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0.</w:t>
      </w:r>
      <w:r>
        <w:rPr>
          <w:lang w:eastAsia="pl-PL"/>
        </w:rPr>
        <w:t xml:space="preserve"> Całość kar umownych nie może przekroczyć 20% wartości wynagrodzenia brutto. Umówione kary nie wykluczają dochodzenia odszkodowania uzupełniającego, jeżeli kwota kary nie pokryje szkod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Zamawiającemu przysługuje prawo odstąpienia od umowy w następujących przypadkach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) zostanie ogłoszona upadłość lub likwidacja Wykonawcy, w takim wypadku może na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b) w przypadku zajęcia majątku Wykonawcy, w takim wypadku może od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c) zwłoki Wykonawcy w wykonaniu przedmiotu umowy przekraczającej 7 dni, w takim wypadku może odstąpić w terminie 30 dni od ostatniego dnia przekroczenia termin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Odstąpienie od umowy powinno nastąpić w formie pisemnej pod rygorem nieważności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 powinno zawierać uzasadnien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lang w:eastAsia="zh-CN"/>
        </w:rPr>
      </w:pPr>
      <w:r>
        <w:rPr/>
        <w:t>Integralną częścią umowy jest złożona oferta przez Wykonawcę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Postanowienia niniejszej umowy w zakresie terminu, zakresu rzeczowego, wynagrodzenia i odszkodowań mogą być zmienione, jeśli obowiązek zmiany umowy wynika z przepisów kodeksu cywilnego lub przepisów, regulujących przedmiot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rony dopuszczają możliwość zmiany postanowień zawartej umowy w stosunku do treści oferty, na podstawie której dokonany został wybór Wykonawcy, w przypadku zaistnienia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konieczność wprowadzenia korzystnych dla Zamawiającego zmian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konieczność korzystnej zmiany wynagrodzenia, związanej ze zmianą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) gdy świadczenie Wykonawcy stało się z przyczyn obiektywnych świadczeniem niemożliwym w rozumieniu kodeksu cywilnego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) w razie likwidacji przedsiębiorstwa Wykonawcy, ogłoszenia jego upadłości, złożenia wniosku o ogłoszenie upadłości lub oddalenia wniosku o upadłość ze względu na to, że majątek upadłego nie wystarczyłby na pokrycie kosztów postępowania, a także w przypadku powzięcia przez Zamawiającego wiadomości o zaistnieniu lub możliwość zaistnienia w krótkim czasie niewypłacalności Wykonawcy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e) zmianie ulegnie stawka podatku VAT, co zostanie unormowane odpowiednim aneksem do umowy – dotyczy ceny brutt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3.</w:t>
      </w:r>
      <w:r>
        <w:rPr>
          <w:lang w:eastAsia="pl-PL"/>
        </w:rPr>
        <w:t xml:space="preserve"> Zmiana następuje na wniosek strony i wymaga sporządzenia aneksu pod rygorem nieważności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 W sprawach nie unormowanych umową mają zastosowanie przepisy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 W przypadku powstania sporu na tle realizacji niniejszej umowy właściwym do jego rozstrzygnięcia będzie Sąd właściwy miejscowo dla siedziby Zamawiając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niejszą umowę oraz złączniki, stanowiące integralną część umowy, sporządzono w dwóch jednobrzmiących egzemplarzach po jednym dla każdej ze stron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i/>
          <w:lang w:eastAsia="pl-PL"/>
        </w:rPr>
        <w:t xml:space="preserve">          </w:t>
      </w:r>
      <w:r>
        <w:rPr>
          <w:b/>
          <w:bCs/>
          <w:i/>
          <w:lang w:eastAsia="pl-PL"/>
        </w:rPr>
        <w:t>ZAMAWIAJĄCY:                                                                         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25pt;height:48pt" filled="f" o:ole="">
                <v:imagedata r:id="rId3" o:title=""/>
              </v:shape>
              <o:OLEObject Type="Embed" ProgID="" ShapeID="ole_rId2" DrawAspect="Content" ObjectID="_177016426" r:id="rId2"/>
            </w:object>
          </w:r>
        </w:p>
        <w:p>
          <w:pPr>
            <w:pStyle w:val="Header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1009650"/>
                <wp:effectExtent l="0" t="0" r="0" b="0"/>
                <wp:docPr id="2" name="h_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_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2:00Z</dcterms:created>
  <dc:creator>Jarosław Rzeczkowski</dc:creator>
  <dc:description/>
  <cp:keywords/>
  <dc:language>en-US</dc:language>
  <cp:lastModifiedBy>Pc</cp:lastModifiedBy>
  <cp:lastPrinted>2012-09-14T14:38:00Z</cp:lastPrinted>
  <dcterms:modified xsi:type="dcterms:W3CDTF">2021-09-15T10:23:00Z</dcterms:modified>
  <cp:revision>30</cp:revision>
  <dc:subject/>
  <dc:title>Wzór umowy</dc:title>
</cp:coreProperties>
</file>