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Naprawę urządzeń drukując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Lexmark MX722dn – uszkodzenie dolnego mechanizmu pobierania papieru, nie pobiera papieru, ułamane czujniki. Możliwe inne uszkodzenia w dolnej części urządzenia, w obszarze pobierania papieru, do zdiagnozowania podczas napra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Task Alfa 3511i – wyblakły wydruk na środku strony, możliwe uszkodzenie developera i/ lub bębna. Możliwe uszkodzenie fusera.</w:t>
            </w:r>
          </w:p>
          <w:p>
            <w:pPr>
              <w:pStyle w:val="Normal"/>
              <w:rPr/>
            </w:pPr>
            <w:r>
              <w:rPr/>
              <w:t>Lokalizacja KWP Białystok ul. Sienkiewicza 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jazdu, robocizny, oryginalnych materiałów oraz opłaty i podatki w tym należny 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14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1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7-09T09:34:00Z</dcterms:modified>
  <cp:revision>9</cp:revision>
  <dc:subject/>
  <dc:title>ZAPOTRZEBOWANIE MATERIAŁU Nr H-0151-99/09  z dnia 24</dc:title>
</cp:coreProperties>
</file>