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24.2024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odczynników, materiałów kontrolnych i zużywalnych pozwalających na wykonanie badań oraz zwalidowanie i wydanie wyników wraz z dzierżawą analizatora dla Zakładu Mikrobiologii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 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3-09-13T09:53:00Z</cp:lastPrinted>
  <dcterms:modified xsi:type="dcterms:W3CDTF">2024-07-24T09:14:00Z</dcterms:modified>
  <cp:revision>62</cp:revision>
  <dc:subject/>
  <dc:title>Załącznik nr 1</dc:title>
</cp:coreProperties>
</file>