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12.2021.AWE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5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0" w:name="_Hlk65662937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1" w:name="_Hlk65662937"/>
      <w:r>
        <w:rPr>
          <w:rFonts w:cs="Times New Roman" w:ascii="Times New Roman" w:hAnsi="Times New Roman"/>
          <w:i/>
          <w:iCs/>
          <w:sz w:val="20"/>
          <w:szCs w:val="20"/>
        </w:rPr>
        <w:t>(Nazwa i adres podmiotu udostępniającego zasoby)</w:t>
      </w:r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na podstawie art. 118 ustawy z dnia 11 września 2019 r. – Prawo zamówień publicznych (Dz. U. z 2019 r., poz. 2019 ze zm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bowiązuję się do udostępnienia do dyspozycji Wykonawc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sobów wskazanych w niniejszym oświadczeniu na potrzeby realizacji zamówienia pod nazwą: </w:t>
      </w:r>
      <w:bookmarkStart w:id="2" w:name="_Hlk71281987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zewóz specjalny dzieci niepełnosprawnych do Niepublicznego Przedszkola Specjalnego "PUCHATEK" w Pyrzycach, ul. Poznańska 1, 74-200 Pyrzyce w okresie do 30 czerwca 2021 roku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m Wykonawcy zasoby, w następującym zakres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ykorzystania udostępnionych przeze mnie zasobów będzie wynosi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spacing w:lineRule="auto" w:line="240" w:before="0" w:after="0"/>
        <w:ind w:left="284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osunku do podmiotu, który reprezentuję nie zachodzą podstawy wykluczenia z postępowania w sytuacjach określonych w rozdziale XVI Specyfikacji Warunków Zamówie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bookmarkStart w:id="3" w:name="_Hlk71286114"/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4" w:name="_Hlk7128611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  <w:bookmarkEnd w:id="4"/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4:00Z</dcterms:created>
  <dc:creator>Remigiusz Stępień</dc:creator>
  <dc:description/>
  <cp:keywords/>
  <dc:language>en-US</dc:language>
  <cp:lastModifiedBy>Ania</cp:lastModifiedBy>
  <cp:lastPrinted>2021-05-07T13:20:00Z</cp:lastPrinted>
  <dcterms:modified xsi:type="dcterms:W3CDTF">2021-05-07T12:06:00Z</dcterms:modified>
  <cp:revision>12</cp:revision>
  <dc:subject/>
  <dc:title/>
</cp:coreProperties>
</file>