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Nr postępowania:</w:t>
      </w:r>
      <w:r>
        <w:rPr>
          <w:rFonts w:cs="Calibri" w:ascii="Calibri" w:hAnsi="Calibri"/>
          <w:sz w:val="20"/>
          <w:szCs w:val="20"/>
        </w:rPr>
        <w:t>ZG.270.3.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t. j. Dz.U. z 2023 r., poz. 1605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SKŁADU DREWNA W LEŚNICTWIE ZAWÓZ ORAZ W LEŚNICTWIE WOLA GÓRZAŃSKA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CZĘŚĆ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Baligród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6 ust. 2 pkt 2) SWZ, na dowód czego przedstawiam wykaz osób zdolnych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0000"/>
              </w:rPr>
              <w:t>(np. pracownik własny, podwykonawca osobiście, pracownik podwykonawcy itp.)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budowy z uprawnieniami budowlanymi w specjalności inżynieryjnej drogowej bez ograniczeń lub w ograniczonym zakres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rator spycharki gąsiennicowej min. 55 kW,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or równiarki samojezdnej min. 74kW,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erator koparki jednonaczyniowej kołowej min. 0,6m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( kwalifikowanym podpisem elektronicznym 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lub podpisem zaufanym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i/>
          <w:sz w:val="20"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bCs/>
          <w:i/>
          <w:i/>
          <w:sz w:val="18"/>
          <w:szCs w:val="18"/>
          <w:lang w:eastAsia="en-US"/>
        </w:rPr>
      </w:pPr>
      <w:r>
        <w:rPr>
          <w:rFonts w:eastAsia="Verdana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right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5:00Z</dcterms:created>
  <dc:creator>Monika Wójcik</dc:creator>
  <dc:description/>
  <cp:keywords/>
  <dc:language>en-US</dc:language>
  <cp:lastModifiedBy>Aneta Wójcik - Nadleśnictwo Baligród</cp:lastModifiedBy>
  <cp:lastPrinted>2020-11-09T11:00:00Z</cp:lastPrinted>
  <dcterms:modified xsi:type="dcterms:W3CDTF">2024-06-25T06:47:00Z</dcterms:modified>
  <cp:revision>7</cp:revision>
  <dc:subject/>
  <dc:title/>
</cp:coreProperties>
</file>