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17.05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8.2021    /1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6.05.2021 r. pod numerem 2021/BZP 00047607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Budowa ul. Plac Wolności w Pruszczu Gdańskim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(w odpowiedzi na zapytani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19 r., poz. 2019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treści SWZ wraz z wyjaśnieniam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oszę o wyjaśnienie rozbieżności pomiędzy projektem (sieć gazowa DN 100stal) </w:t>
        <w:br/>
        <w:t xml:space="preserve">a Przedmiarem (sieć Dn 110 PE). Proszę także o wskazanie faktycznego zakresu przebudowy (Odcinek G1 do posesji nr 6 został już przebudowany w ramach przebudowy </w:t>
        <w:br/>
        <w:t>ul. Korzeniowskiego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informuje, że  przedmiot zamówienia  obejmuje  przebudowę sieci gazowej </w:t>
        <w:br/>
        <w:t xml:space="preserve">Dn 100 stal na Dn 110 PE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potwierdza, że odcinek G1 do posesji nr 6 został już przebudowany w ramach przebudowy ul. Korzeniowskieg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kres przebudowy sieci gazowej objętej zamówieniem - zgodnie z przedmiarem jest 96 mb tj. od granicy działek nr 537 (posesja 8) i 538 (posesja 6) do km 0+259,67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1:00Z</dcterms:created>
  <dc:creator>Dawid</dc:creator>
  <dc:description/>
  <cp:keywords/>
  <dc:language>en-US</dc:language>
  <cp:lastModifiedBy>Krzysztof Mościcki</cp:lastModifiedBy>
  <cp:lastPrinted>2021-05-17T10:28:00Z</cp:lastPrinted>
  <dcterms:modified xsi:type="dcterms:W3CDTF">2021-05-17T10:10:00Z</dcterms:modified>
  <cp:revision>5</cp:revision>
  <dc:subject/>
  <dc:title>„Budowa krytej pływalni wraz z infrastrukturą techniczno – sportową</dc:title>
</cp:coreProperties>
</file>