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 xml:space="preserve">GPiK-ZP.271.71.2023                                                     </w:t>
      </w:r>
      <w:r>
        <w:rPr>
          <w:sz w:val="20"/>
          <w:szCs w:val="20"/>
        </w:rPr>
        <w:t xml:space="preserve">                                        Złotów, 22 listopada 2023 r.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</w:rPr>
        <w:t>Doskonalenie procesu motywacji pozafinansowej pracowników samorządowych w Gminie Miasto Złotów</w:t>
      </w:r>
      <w:r>
        <w:rPr>
          <w:rStyle w:val="FNpodtytuZnak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ko ofertę najkorzystniejszą </w:t>
      </w:r>
      <w:r>
        <w:rPr>
          <w:color w:val="000000"/>
          <w:sz w:val="20"/>
          <w:szCs w:val="20"/>
        </w:rPr>
        <w:t xml:space="preserve">uznano ofertę nr 2, złożoną przez Wykonawcę: </w:t>
      </w:r>
      <w:r>
        <w:rPr>
          <w:b/>
          <w:color w:val="000000"/>
          <w:sz w:val="20"/>
          <w:szCs w:val="20"/>
        </w:rPr>
        <w:t>MSF Consulting sp. z o.o.,            ul. Puławska 77/U5, 02-595 Warszawa,</w:t>
      </w:r>
      <w:r>
        <w:rPr>
          <w:color w:val="000000"/>
          <w:sz w:val="20"/>
          <w:szCs w:val="20"/>
        </w:rPr>
        <w:t xml:space="preserve"> NIP: 5213999421. 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doświadczenie osób skierowanych do realizacji zamówienia w przeprowadzeniu usług w zakresie pozafinansowych metod motywacji w organizacji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276"/>
        <w:gridCol w:w="1701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czesny Ośrodek Edukacj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Ratuszniak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ułek Szkolny 24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002 Kamieniec Wrocławski,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P 9121471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F Consult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uławska 77/U5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595 Warsz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: 52139994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3-11-22T08:08:00Z</cp:lastPrinted>
  <dcterms:modified xsi:type="dcterms:W3CDTF">2023-11-22T07:08:00Z</dcterms:modified>
  <cp:revision>81</cp:revision>
  <dc:subject/>
  <dc:title/>
</cp:coreProperties>
</file>