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SWZ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NIEPODLEGANIU WYKLUCZENIU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PEŁNIENIU WARUNKÓW UDZIAŁU W POSTĘPOWANIU</w:t>
      </w:r>
    </w:p>
    <w:p>
      <w:pPr>
        <w:pStyle w:val="Normal"/>
        <w:autoSpaceDE w:val="false"/>
        <w:ind w:hanging="355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ind w:hanging="355"/>
        <w:jc w:val="center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</w:rPr>
        <w:t xml:space="preserve">„Odbiór i  zagospodarowanie paliwa alternatywnego (RDF) o kodzie 191210 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4/2022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Tekstpodstawowy2"/>
        <w:spacing w:before="0" w:after="12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 art.22 Regulaminu, w nawiązaniu do art. 20 i art.18:</w:t>
      </w:r>
    </w:p>
    <w:p>
      <w:pPr>
        <w:pStyle w:val="Tekstpodstawowy2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nie podlegam(y) wykluczeniu (art.20)</w:t>
      </w:r>
    </w:p>
    <w:p>
      <w:pPr>
        <w:pStyle w:val="Tekstpodstawowy2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0"/>
          <w:szCs w:val="20"/>
          <w:lang w:val="pl-PL" w:eastAsia="en-US"/>
        </w:rPr>
        <w:t>(art.18)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RDF 2022r_Załącznik nr 3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A.Baczyńska</cp:lastModifiedBy>
  <cp:lastPrinted>2018-01-02T08:21:00Z</cp:lastPrinted>
  <dcterms:modified xsi:type="dcterms:W3CDTF">2022-02-23T12:20:00Z</dcterms:modified>
  <cp:revision>4</cp:revision>
  <dc:subject/>
  <dc:title/>
</cp:coreProperties>
</file>