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Olsztynek, 21 grudnia 2023 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A.270.13.2023</w:t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1049" w:hanging="1049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wykonywanie usług z zakresu gospodarki leśnej na terenie Nadleśnictwa Olsztynek w roku 2024</w:t>
      </w:r>
      <w:r>
        <w:rPr>
          <w:i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ywanie usług z zakresu gospodarki leśnej na terenie Nadleśnictwa Olsztynek w roku 2024: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1 </w:t>
            </w:r>
            <w:r>
              <w:rPr>
                <w:spacing w:val="-2"/>
              </w:rPr>
              <w:t>– wykonywanie usług z zakresu gospodarki leśnej na terenie leśnictw Marózek, Maróz i Waplewo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Konsorcjum: Zakład Usług Leśnych Jolanta Wnuk 11-015 Olsztynek, Dębowa Góra 3a;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Zakład Usług Leśnych Jerzy Skalski 11-015 Olsztynek, Dębowa Góra 3a;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       </w:t>
            </w:r>
            <w:r>
              <w:rPr>
                <w:spacing w:val="-2"/>
              </w:rPr>
              <w:t>Usługi Leśne Jacek Borcun 11-015 Olsztynek, Pawłowo 5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006.244,23 z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2 </w:t>
            </w:r>
            <w:r>
              <w:rPr>
                <w:spacing w:val="-2"/>
              </w:rPr>
              <w:t>– wykonywanie usług z zakresu gospodarki leśnej na terenie leśnictw Gibała, Mielno i Tymawa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Konsorcjum: Zakład Usług Leśnych Jolanta Wnuk 11-015 Olsztynek, Dębowa Góra 3a;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Zakład Usług Leśnych Jerzy Skalski 11-015 Olsztynek, Dębowa Góra 3a</w:t>
            </w:r>
          </w:p>
          <w:p>
            <w:pPr>
              <w:pStyle w:val="Normal"/>
              <w:ind w:left="710" w:right="-57" w:hanging="0"/>
              <w:rPr>
                <w:spacing w:val="-6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6"/>
              </w:rPr>
              <w:t>Z.P.H.U. FALCO Henryk Słowikowski 12-122 Jedwabno, ul. Olsztyńska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802.607,99 z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PAKIET NR 3 </w:t>
            </w:r>
            <w:r>
              <w:rPr>
                <w:spacing w:val="-6"/>
              </w:rPr>
              <w:t>– wykonywanie usług z zakresu gospodarki leśnej na terenie Leśnictw Durąg, Góra Dylewska i Dylewo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Konsorcjum: „WO-EKO” s.c. Piotr Oman i Krzysztof Oman 14-100 Kajkowo, ul. Henrykowska 44;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Usługi Leśne Patryk Kuhn 11-015 Olsztynek, ul. Wilcza 10A/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91.073,58 z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AKIET NR 4 </w:t>
            </w:r>
            <w:r>
              <w:rPr>
                <w:spacing w:val="-2"/>
              </w:rPr>
              <w:t>– wykonywanie usług z zakresu gospodarki leśnej na terenie Leśnictw Napromek i Samin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</w:t>
            </w:r>
            <w:r>
              <w:rPr/>
              <w:t>Konsorcjum:   Zakład Usług Leśnych Jan Rozentalski 13-220 Rybno, Groszki 28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Usługi Leśne Adam Rozentalski 13-220 Rybno, Groszki 28;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Firma Usługowa Jacek Rozentalski 13-220 Rybno, Groszki 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840.611,76 z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17"/>
        <w:gridCol w:w="1530"/>
        <w:gridCol w:w="13"/>
      </w:tblGrid>
      <w:tr>
        <w:trPr>
          <w:trHeight w:val="45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PAKIET NR 5 </w:t>
            </w:r>
            <w:r>
              <w:rPr>
                <w:spacing w:val="-3"/>
              </w:rPr>
              <w:t>– wykonywanie usług z zakresu gospodarki leśnej na terenie Gospodarstwa Szkółkarskiego Mielno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onsorcjum: Zakład Usług Leśnych Jolanta Wnuk 11-015 Olsztynek, Dębowa Góra 3a;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Zakład Usług Leśnych Jerzy Skalski 11-015 Olsztynek, Dębowa Góra 3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52.858,75 z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38295</wp:posOffset>
            </wp:positionH>
            <wp:positionV relativeFrom="margin">
              <wp:posOffset>8727440</wp:posOffset>
            </wp:positionV>
            <wp:extent cx="1508125" cy="4032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12-21T12:53:00Z</dcterms:modified>
  <cp:revision>20</cp:revision>
  <dc:subject/>
  <dc:title>oznaczenie sprawy: IG</dc:title>
</cp:coreProperties>
</file>