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>z dnia 11 września 2019 r. - Prawo zamówień publicznych (</w:t>
      </w:r>
      <w:r>
        <w:rPr>
          <w:rFonts w:cs="Calibri"/>
          <w:b/>
          <w:bCs/>
          <w:color w:val="000000"/>
          <w:sz w:val="18"/>
          <w:szCs w:val="18"/>
        </w:rPr>
        <w:t>Dz.U. z 2021 r. poz. 1129, z późn. zm.</w:t>
      </w:r>
      <w:r>
        <w:rPr>
          <w:rFonts w:cs="Calibri"/>
          <w:b/>
          <w:bCs/>
          <w:sz w:val="18"/>
          <w:szCs w:val="18"/>
        </w:rPr>
        <w:t xml:space="preserve">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810" w:leader="none"/>
          <w:tab w:val="left" w:pos="6255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  <w:tab/>
        <w:tab/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/oświadczamy, że w postępowaniu </w:t>
      </w:r>
      <w:r>
        <w:rPr>
          <w:rFonts w:cs="Calibri"/>
          <w:color w:val="000000"/>
          <w:sz w:val="18"/>
          <w:szCs w:val="18"/>
        </w:rPr>
        <w:t xml:space="preserve">o udzielenie zamówienia - </w:t>
      </w:r>
      <w:r>
        <w:rPr>
          <w:rFonts w:cs="Calibri"/>
          <w:sz w:val="18"/>
          <w:szCs w:val="18"/>
        </w:rPr>
        <w:t xml:space="preserve">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TERMOMODERNIZACJA BUDYNKU OSP W SZCZEPANKOWI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Zadanie realizowane ze środków Województwa Wielkopolskiego w ramach XI edycji konkursu „Pięknieje wielkopolska wieś”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w ramach projektu pn. „Strażacy o środowisko dbają i Twoje bezpieczeństwo zapewniają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Oznaczenie sprawy:   RG. 271.21.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prowadzonym przez GMINĘ OSTRORÓG, UL. WRONIECKA 14, 64-560 OSTRORÓG, z</w:t>
      </w:r>
      <w:r>
        <w:rPr>
          <w:rFonts w:eastAsia="Times New Roman" w:cs="Calibri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bookmarkStart w:id="0" w:name="_Hlk76111820"/>
          <w:bookmarkEnd w:id="0"/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Nazwa nadana zamówieniu: </w:t>
          </w:r>
          <w:r>
            <w:rPr>
              <w:rFonts w:cs="Calibri"/>
              <w:b/>
              <w:bCs/>
              <w:i/>
              <w:iCs/>
              <w:sz w:val="16"/>
              <w:szCs w:val="16"/>
            </w:rPr>
            <w:t>TERMOMODERNIZACJA BUDYNKU OSP W SZCZEPANKOWIE</w:t>
          </w:r>
        </w:p>
        <w:p>
          <w:pPr>
            <w:pStyle w:val="Normal"/>
            <w:spacing w:lineRule="auto" w:line="240" w:before="0" w:after="0"/>
            <w:ind w:left="720" w:hanging="0"/>
            <w:contextualSpacing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Zadanie realizowane ze środków Województwa Wielkopolskiego w ramach XI edycji konkursu „Pięknieje wielkopolska wieś”</w:t>
          </w:r>
        </w:p>
        <w:p>
          <w:pPr>
            <w:pStyle w:val="Normal"/>
            <w:spacing w:lineRule="auto" w:line="240" w:before="0" w:after="0"/>
            <w:ind w:left="720" w:hanging="0"/>
            <w:contextualSpacing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w ramach projektu pn. „Strażacy o środowisko dbają i Twoje bezpieczeństwo zapewniają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21.20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</w:r>
          <w:bookmarkStart w:id="1" w:name="_Hlk76111820"/>
          <w:bookmarkStart w:id="2" w:name="_Hlk76111820"/>
          <w:bookmarkEnd w:id="2"/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6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pracownik</cp:lastModifiedBy>
  <cp:lastPrinted>2021-09-16T12:23:00Z</cp:lastPrinted>
  <dcterms:modified xsi:type="dcterms:W3CDTF">2021-09-26T18:59:00Z</dcterms:modified>
  <cp:revision>16</cp:revision>
  <dc:subject/>
  <dc:title/>
</cp:coreProperties>
</file>