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right"/>
        <w:rPr/>
      </w:pPr>
      <w:r>
        <w:rPr>
          <w:rFonts w:cs="Arial" w:ascii="Arial" w:hAnsi="Arial"/>
          <w:sz w:val="20"/>
          <w:szCs w:val="20"/>
        </w:rPr>
        <w:t>Kołbaskowo, dn. 26.08.2021 r.</w:t>
      </w:r>
    </w:p>
    <w:p>
      <w:pPr>
        <w:pStyle w:val="Normal"/>
        <w:ind w:left="4956" w:firstLine="708"/>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sz w:val="20"/>
          <w:szCs w:val="20"/>
        </w:rPr>
        <w:tab/>
        <w:tab/>
        <w:tab/>
        <w:tab/>
        <w:tab/>
        <w:tab/>
        <w:tab/>
        <w:tab/>
        <w:tab/>
      </w:r>
      <w:r>
        <w:rPr>
          <w:rFonts w:cs="Arial" w:ascii="Arial" w:hAnsi="Arial"/>
          <w:b/>
          <w:sz w:val="22"/>
          <w:szCs w:val="22"/>
        </w:rPr>
        <w:t>Wszyscy Wykonawcy</w:t>
        <w:tab/>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powiedź na zestaw pytań Nr 1 złożony w dniu 19.08.2021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w:t>
      </w:r>
      <w:r>
        <w:rPr>
          <w:rFonts w:cs="Arial" w:ascii="Arial" w:hAnsi="Arial"/>
          <w:i/>
          <w:sz w:val="20"/>
          <w:szCs w:val="20"/>
        </w:rPr>
        <w:t>.</w:t>
      </w:r>
      <w:r>
        <w:rPr>
          <w:rFonts w:cs="Arial" w:ascii="Arial" w:hAnsi="Arial"/>
          <w:sz w:val="20"/>
          <w:szCs w:val="20"/>
        </w:rPr>
        <w:t xml:space="preserve"> postępowania przetargowego pn.: „</w:t>
      </w:r>
      <w:r>
        <w:rPr>
          <w:rFonts w:cs="Arial" w:ascii="Arial" w:hAnsi="Arial"/>
          <w:b/>
          <w:bCs/>
          <w:sz w:val="20"/>
          <w:szCs w:val="20"/>
        </w:rPr>
        <w:t>Ścieżka edukacyjna w Siadle Górnym</w:t>
      </w:r>
      <w:r>
        <w:rPr>
          <w:rFonts w:cs="Arial" w:ascii="Arial" w:hAnsi="Arial"/>
          <w:b/>
          <w:sz w:val="20"/>
          <w:szCs w:val="20"/>
          <w:lang w:eastAsia="zh-CN"/>
        </w:rPr>
        <w:t>, gmina Kołbaskowo</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1:</w:t>
      </w:r>
    </w:p>
    <w:p>
      <w:pPr>
        <w:pStyle w:val="Normal"/>
        <w:autoSpaceDE w:val="false"/>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Czy Zamawiający dopuszcza złożenie wraz z ofertą innych deklaracji zgodności z normami bezpieczeństwa oraz certyfikaty i atesty na użyte do produkcji materiały, które zostały dopuszczone do sprzedaży na terenie UE jako dokumenty równoważne / alternatywne do wymaganego zaświadczenia, potwierdzającego że produkty posiadają certyfikaty bezpieczeństwa ze znakiem "B" oraz aktualne atesty PZH, ITB? Ocena różnych materiałów użytych do produkcji konstrukcji w ogłoszonym postępowaniu powinna być zharmonizowana z normami europejskimi lub krajową aprobatą techniczną lub powinna uwzględniać deklaracje zgodności z producentów z innymi normami, które umożliwiają oferowanie towarów w U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 xml:space="preserve">Zamawiający dopuszcza złożenie wraz z ofertą </w:t>
      </w:r>
      <w:r>
        <w:rPr>
          <w:rFonts w:eastAsia="Times New Roman" w:cs="Arial" w:ascii="Arial" w:hAnsi="Arial"/>
          <w:color w:val="000000"/>
          <w:sz w:val="20"/>
          <w:szCs w:val="20"/>
        </w:rPr>
        <w:t xml:space="preserve">innych deklaracji zgodności z normami bezpieczeństwa oraz certyfikaty i atesty na użyte do produkcji materiały, które zostały dopuszczone do sprzedaży na terenie UE jako dokumenty równoważne / alternatywne do wymaganego zaświadczenia, </w:t>
      </w:r>
      <w:r>
        <w:rPr>
          <w:rFonts w:eastAsia="Times New Roman" w:cs="Arial" w:ascii="Arial" w:hAnsi="Arial"/>
          <w:b/>
          <w:color w:val="000000"/>
          <w:sz w:val="20"/>
          <w:szCs w:val="20"/>
        </w:rPr>
        <w:t xml:space="preserve">potwierdzającego </w:t>
      </w:r>
      <w:r>
        <w:rPr>
          <w:rFonts w:eastAsia="Times New Roman" w:cs="Arial" w:ascii="Arial" w:hAnsi="Arial"/>
          <w:color w:val="000000"/>
          <w:sz w:val="20"/>
          <w:szCs w:val="20"/>
        </w:rPr>
        <w:t>że produkty posiadają certyfikaty bezpieczeństwa ze znakiem "B" oraz aktualne atesty PZH, ITB.</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2:</w:t>
      </w:r>
    </w:p>
    <w:p>
      <w:pPr>
        <w:pStyle w:val="Normal"/>
        <w:autoSpaceDE w:val="false"/>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zy Zamawiający udostępni Wykonawcy materiały źródłowe w postaci fotografii, ilustracji, opracowań tekstowych, itp. niezbędnych do wykonania tablic oraz gier edukacyjnych umieszczonych w niniejszym postępowaniu.</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b/>
          <w:color w:val="0070C0"/>
          <w:sz w:val="20"/>
          <w:szCs w:val="20"/>
          <w:u w:val="single"/>
        </w:rPr>
        <w:t>Odpowiedź na pytanie nr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informuje, że</w:t>
      </w:r>
      <w:r>
        <w:rPr>
          <w:rFonts w:eastAsia="Times New Roman" w:cs="Arial" w:ascii="Arial" w:hAnsi="Arial"/>
          <w:color w:val="000000"/>
          <w:sz w:val="20"/>
          <w:szCs w:val="20"/>
        </w:rPr>
        <w:t xml:space="preserve"> wszystkie materiały źródłowe zamieszczone są w dokumentacji projektowej oraz specyfikacji technicznej wykonania i odbioru robót.</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3:</w:t>
      </w:r>
    </w:p>
    <w:p>
      <w:pPr>
        <w:pStyle w:val="Normal"/>
        <w:autoSpaceDE w:val="false"/>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Czy Zamawiający wymaga, aby wszelkie opracowania tekstów, fotografii, ilustracji i itp. były wyłącznie po stronie Wykonawcy i zostały stworzone z jego bazy edukacyjnej wraz z zachowaniem pełnej poprawności merytorycznej?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b/>
          <w:color w:val="0070C0"/>
          <w:sz w:val="20"/>
          <w:szCs w:val="20"/>
          <w:u w:val="single"/>
        </w:rPr>
        <w:t>Odpowiedź na pytanie nr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wymaga aby</w:t>
      </w:r>
      <w:r>
        <w:rPr>
          <w:rFonts w:eastAsia="Times New Roman" w:cs="Arial" w:ascii="Arial" w:hAnsi="Arial"/>
          <w:color w:val="000000"/>
          <w:sz w:val="20"/>
          <w:szCs w:val="20"/>
        </w:rPr>
        <w:t xml:space="preserve"> opracowania tekstów, fotografii, ilustracji i itp. były stworzone na podstawie dokumentacji  projektowej, po stronie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4:</w:t>
      </w:r>
    </w:p>
    <w:p>
      <w:pPr>
        <w:pStyle w:val="Normal"/>
        <w:autoSpaceDE w:val="false"/>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Zatem czy Zamawiający oczekuje, iż ciężar całej oprawy edukacyjno-graficznej spoczywa wyłącznie po stronie Wykonawcy i na nim spoczywa cały proces wytwórczy utworów powstałych w wyniku prac merytoryczno-graficznych wolnych od wad prawnych?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b/>
          <w:color w:val="0070C0"/>
          <w:sz w:val="20"/>
          <w:szCs w:val="20"/>
          <w:u w:val="single"/>
        </w:rPr>
        <w:t>Odpowiedź na pytanie nr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informuje, że oprawa edukacyjno-graficzna ma być stworzona na podstawie dokumentacji projektowej i nie ma charakteru twórcz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5:</w:t>
      </w:r>
    </w:p>
    <w:p>
      <w:pPr>
        <w:pStyle w:val="Normal"/>
        <w:autoSpaceDE w:val="false"/>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W jaki sposób Zamawiający dokona weryfikacji, iż nabyty produkt faktycznie stanowi utwór w rozumieniu ustawy o prawie autorskim i prawach pokrewnych i nie narusza praw autorskich osób trzecich?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b/>
          <w:color w:val="0070C0"/>
          <w:sz w:val="20"/>
          <w:szCs w:val="20"/>
          <w:u w:val="single"/>
        </w:rPr>
        <w:t>Odpowiedź na pytanie nr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informuje, że zgodnie z SWZ Wykonawca będzie zobowiązany do wykonania zadania zgodnie z dokumentacją projektową oraz specyfikacją techniczną wykonania i odbioru robót a także wszelkimi innymi zapisami. </w:t>
      </w:r>
    </w:p>
    <w:p>
      <w:pPr>
        <w:pStyle w:val="Normal"/>
        <w:jc w:val="both"/>
        <w:rPr/>
      </w:pPr>
      <w:r>
        <w:rPr>
          <w:rFonts w:cs="Arial" w:ascii="Arial" w:hAnsi="Arial"/>
          <w:sz w:val="20"/>
          <w:szCs w:val="20"/>
        </w:rPr>
        <w:t>Projekt architektoniczny stanowi utwór zgodnie z ustawą z dnia 04 lutego 1994 r. o prawie autorskim i prawach pokrewnych i w tym postępowaniu Gmina Kołbaskowo uzyskała licencję do jego wykorzystania. Przedmiotem praw autorskich jest utwór czyli przejaw działalności twórczej o charakterze indywidulnym, mający ustaloną postać, niezależnie od wartości przeznaczenia i sposobu wyrażenia. Zgodnie z art. 1 ust. 2 o prawie autorskim i prawach pokrewnych prawem autorskim są objęte m.in. utwory wyrażone słowem, znakiem graficznym, utwory fotograficzne. Ochroną objęte są wyłącznie sposoby wyrażenia nie zaś m.in. procedury, metody czy zasady działania (art. 1 ust. 2 omawianej ustawy).</w:t>
      </w:r>
    </w:p>
    <w:p>
      <w:pPr>
        <w:pStyle w:val="Normal"/>
        <w:jc w:val="both"/>
        <w:rPr>
          <w:rFonts w:ascii="Arial" w:hAnsi="Arial" w:cs="Arial"/>
          <w:sz w:val="20"/>
          <w:szCs w:val="20"/>
        </w:rPr>
      </w:pPr>
      <w:r>
        <w:rPr>
          <w:rFonts w:cs="Arial" w:ascii="Arial" w:hAnsi="Arial"/>
          <w:sz w:val="20"/>
          <w:szCs w:val="20"/>
        </w:rPr>
        <w:t xml:space="preserve">Zapytanie dotyczy zagadnienia związanego z uzupełnieniem i uszczegółowieniem projektu architektonicznego tj. W kontekście projektu wykonawczego. Projekt wykonawczy nie ma samodzielnego charakteru, a jego podstawową funkcją jest umożliwienie faktycznego wykonania prac. Z reguły takie uzupełnienie projektu ma charakter odtwórczy w stosunku do założeń projektu architektonicznego. O powstaniu nowego utworu można mówić dopiero wówczas gdyby określał rozwiązania indywidualne, w sytuacji gdy nie ma tych elementów w formie rysunkowej czy opisowej głównego projektu. </w:t>
      </w:r>
    </w:p>
    <w:p>
      <w:pPr>
        <w:pStyle w:val="Normal"/>
        <w:jc w:val="both"/>
        <w:rPr>
          <w:rFonts w:ascii="Arial" w:hAnsi="Arial" w:cs="Arial"/>
          <w:sz w:val="20"/>
          <w:szCs w:val="20"/>
        </w:rPr>
      </w:pPr>
      <w:r>
        <w:rPr>
          <w:rFonts w:cs="Arial" w:ascii="Arial" w:hAnsi="Arial"/>
          <w:sz w:val="20"/>
          <w:szCs w:val="20"/>
        </w:rPr>
        <w:t>Nie jest utworem zastosowanie rozwiązań typowych, gdy ich wykorzystanie nie wymaga wkładu intelektualnego i wykorzystuje standardowe lub typowe opracowania. Składniki utworu, niewskazujące cech twórczości, nie są przedmiotem prawa autorskiego.</w:t>
      </w:r>
    </w:p>
    <w:p>
      <w:pPr>
        <w:pStyle w:val="Normal"/>
        <w:jc w:val="both"/>
        <w:rPr>
          <w:rFonts w:ascii="Arial" w:hAnsi="Arial" w:cs="Arial"/>
          <w:sz w:val="20"/>
          <w:szCs w:val="20"/>
        </w:rPr>
      </w:pPr>
      <w:r>
        <w:rPr>
          <w:rFonts w:cs="Arial" w:ascii="Arial" w:hAnsi="Arial"/>
          <w:sz w:val="20"/>
          <w:szCs w:val="20"/>
        </w:rPr>
        <w:t>Zamawiający uznaje, iż Wykonawcy zadaniem będzie opracowanie elementów – na podstawie dokumentacji projektowej, czy też opis zdjęć, wskazujący co zostało wykonane. Zatem Beneficjent nie może uznać, że będzie to miało charakter twórczy, wymagający wkładu indywidualnego. Wykonane bowiem fotografie, tablice czy ich opis będą wskazywały jedynie to co zostało wykonane. Będzie to typowe opracowanie odtwórc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6:</w:t>
      </w:r>
    </w:p>
    <w:p>
      <w:pPr>
        <w:pStyle w:val="Normal"/>
        <w:autoSpaceDE w:val="false"/>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 xml:space="preserve">Jak Zamawiający będzie egzekwował poprawność prawną w zakresie nabycia licencji uprawniających do wykorzystywania fotografii, ilustracji oraz tekstów merytorycznych zawartych w grach, tablicach i usadowionych na ścieżce dydaktycznej Gminy Kołbaskowo?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cs="Arial" w:ascii="Arial" w:hAnsi="Arial"/>
          <w:b/>
          <w:color w:val="0070C0"/>
          <w:sz w:val="20"/>
          <w:szCs w:val="20"/>
          <w:u w:val="single"/>
        </w:rPr>
        <w:t>Odpowiedź na pytanie nr 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Zamawiający nie </w:t>
      </w:r>
      <w:r>
        <w:rPr>
          <w:rFonts w:eastAsia="Times New Roman" w:cs="Arial" w:ascii="Arial" w:hAnsi="Arial"/>
          <w:color w:val="000000"/>
          <w:sz w:val="20"/>
          <w:szCs w:val="20"/>
        </w:rPr>
        <w:t>będzie egzekwował poprawności prawnej w zakresie nabycia licencji uprawniających do wykorzystywania fotografii, ilustracji zawartych w grach, tablicach i usadowionych na ścieżce dydaktycznej Gminy Kołbaskowo, ponieważ wykorzystywanie fotografii, ilustracji zawartych w grach, tablicach nie ma charakteru twórczego, a jedynie jest typowym opracowaniem odtwórczym. Teksty merytoryczne będą podlegały weryfikacji przez Zamawiającego w trakcie realizacji zamówienia, przed montażem urządzeń.</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ab/>
        <w:tab/>
        <w:tab/>
        <w:tab/>
        <w:tab/>
        <w:tab/>
        <w:tab/>
        <w:tab/>
        <w:tab/>
      </w:r>
      <w:r>
        <w:rPr>
          <w:rFonts w:cs="Arial" w:ascii="Arial" w:hAnsi="Arial"/>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1.2021.Ż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val="false"/>
      <w:i w:val="false"/>
      <w:iCs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b/>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Teksttreci">
    <w:name w:val="Tekst treści_"/>
    <w:qFormat/>
    <w:rPr>
      <w:shd w:fill="FFFFFF" w:val="clear"/>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FontStyle54">
    <w:name w:val="Font Style54"/>
    <w:qFormat/>
    <w:rPr>
      <w:rFonts w:ascii="Times New Roman" w:hAnsi="Times New Roman" w:cs="Times New Roman"/>
    </w:rPr>
  </w:style>
  <w:style w:type="character" w:styleId="FontStyle65">
    <w:name w:val="Font Style65"/>
    <w:qFormat/>
    <w:rPr>
      <w:rFonts w:ascii="Verdana" w:hAnsi="Verdana" w:cs="Times New Roman"/>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pacing w:lineRule="exact" w:line="398"/>
      <w:ind w:hanging="78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Times New Roman"/>
      <w:kern w:val="2"/>
      <w:lang w:eastAsia="zh-CN"/>
    </w:rPr>
  </w:style>
  <w:style w:type="paragraph" w:styleId="Bezodstpw1">
    <w:name w:val="Bez odstępów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0:00Z</dcterms:created>
  <dc:creator>Szerszen</dc:creator>
  <dc:description/>
  <cp:keywords/>
  <dc:language>en-US</dc:language>
  <cp:lastModifiedBy>Sokolowska</cp:lastModifiedBy>
  <cp:lastPrinted>2021-08-26T12:15:00Z</cp:lastPrinted>
  <dcterms:modified xsi:type="dcterms:W3CDTF">2021-08-26T10:15:00Z</dcterms:modified>
  <cp:revision>10</cp:revision>
  <dc:subject/>
  <dc:title/>
</cp:coreProperties>
</file>