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/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OPIS PRZEDMIOTU ZAMÓWIENIA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ZCZEGÓŁWY ZAKRES PRZEDMIOT ZAMÓWIE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wykonanie dokumentacji projektowej</w:t>
        <w:br/>
        <w:t>i kosztorysowej wraz z uzyskaniem prawomocnej decyzji zezwalającej na realizację inwestycji dla potrzeb zadania polegającego na budowie sieci kanalizacji sanitarnej</w:t>
        <w:br/>
        <w:t>w Gębicach wraz z zaprojektowaniem przyłączy (zakończonych studzienkami rewizyjnymi) do granic posesji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nalizację sanitarną należy zaprojektować dla poniższych ulic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Św. Ducha, o długości około 230,0 m (w pasie drogowym drogi wojewódzkiej nr 262 relacji Kwieciszewo-Szyszłowo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ul. Poległych Bohaterów , o długości około 300,0 m (w pasie drogowym drogi gminnej)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z. nr 487/4 obręb Gębice, o długości około 275,0 m (działka stanowiąca własność prywatną).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projektowo-kosztorysowa powinna zawierać:</w:t>
      </w:r>
    </w:p>
    <w:tbl>
      <w:tblPr>
        <w:tblW w:w="90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4819"/>
        <w:gridCol w:w="1701"/>
        <w:gridCol w:w="17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lość egz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ersja elektroniczna na płycie CD/DVD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budowl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jekt wykonaw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dmiar robó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odrębnie dla sieci, odrębnie dla przyłą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ztorys inwestorsk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(odrębnie dla sieci, odrębnie dla przyłącz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ecyfikacje techniczne wykonania i odbioru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6" w:right="1400" w:gutter="0" w:header="0" w:top="1420" w:footer="0" w:bottom="9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240" w:after="0"/>
        <w:ind w:left="1418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adto przedmiot zamówienia obejmuje również uzyskanie w imieniu Zamawiającego wszelkich niezbędnych warunków technicznych, opinii, uzgodnień, pozwoleń, decyzji i innych dokumentów wymaganych przepisami Prawa budowlanego i innymi przepisami, potrzebnych do uzyskania zezwolenia</w:t>
        <w:br/>
        <w:t>na budowę sieci kanalizacyjnej, w tym (o ile będzie to potrzebne) decyzji</w:t>
        <w:br/>
        <w:t>o lokalizacji inwestycji celu publicznego, decyzji o środowiskowych uwarunkowaniach zgody na realizację przedsięwzięcia, itp.</w:t>
      </w:r>
    </w:p>
    <w:p>
      <w:pPr>
        <w:pStyle w:val="Normal"/>
        <w:numPr>
          <w:ilvl w:val="0"/>
          <w:numId w:val="6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 zamówienia obejmuje również: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map do celów projektowych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koncepcji przebiegu sieci kanalizacyjnej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dokumentacji technicznej na rozbudowę sieci kanalizacyjnej</w:t>
        <w:br/>
        <w:t>z przyłączami do granic posesji, zakończonych studzienkami rewizyjnymi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badań geologiczno-inżynierskich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onanie uzgodnienia przebiegu sieci kanalizacyjnej oraz obiektów</w:t>
        <w:br/>
        <w:t>związanych z budową takich jak: studnie, miejsca przejść pod drogami, urządzeń oraz kolizje z uzbrojeniem terenu znajdujących się w obszarze projektowanej sieci, itp.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yskanie zgód właścicieli działek, przez które przebiegać będzie projektowana sieć kanalizacyjna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godnienia sieci z Państwowym Powiatowym Inspektorem Sanitarnym,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e wykazu właścicieli działek objętych przedmiotem zamówienia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rzedmiary robót oraz kosztorysy inwestorskie należy sporządzić oddzielnie dla sieci kanalizacyjnej oraz oddzielnie dla przyłączy kanalizacyjnych,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kumentacja techniczna powinna spełniać wymogi właściwych przepisów prawa krajowego i unijnego w tym zakresie. Zamawiający zamierza na podstawie opracowanej dokumentacji ubiegać się o uzyskanie środków zewnętrznych (zarówno</w:t>
        <w:br/>
        <w:t>ze środków krajowych, jak i unijnych).</w:t>
      </w:r>
    </w:p>
    <w:p>
      <w:pPr>
        <w:pStyle w:val="Normal"/>
        <w:numPr>
          <w:ilvl w:val="0"/>
          <w:numId w:val="8"/>
        </w:numPr>
        <w:spacing w:lineRule="auto" w:line="36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umentacja projektowa powinna zostać wykonana zgodnie z obowiązującymi</w:t>
        <w:br/>
        <w:t>w tym zakresie przepisami prawa m.in.: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wą z dnia 07 lipca 1994 r. Prawo budowlane (Dz. U. z 2018 r. poz. 1202, 1276, 1496, 1669, 2245, z 2019 r. poz. 51),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Infrastruktury z 18 maja 2004 r. w sprawie określenia metod i podstawa sporządzenia kosztorysu inwestorskiego, obliczania planowanych kosztów prac projektowych oraz planowanych kosztów robot budowlanych określonych w programie funkcjonalno-użytkowym (Dz. U. z 2004 r. Nr 130,</w:t>
        <w:br/>
        <w:t>poz. 1389),</w:t>
      </w:r>
    </w:p>
    <w:p>
      <w:pPr>
        <w:pStyle w:val="Normal"/>
        <w:numPr>
          <w:ilvl w:val="0"/>
          <w:numId w:val="1"/>
        </w:numPr>
        <w:spacing w:lineRule="auto" w:line="360"/>
        <w:ind w:left="1084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em Ministra Transportu, Budownictwa i Gospodarki Morskiej</w:t>
        <w:br/>
        <w:t>z dnia 02 września 2004 r. w sprawie szczegółowego zakresu i formy projektu budowlanego dokumentacji projektowej, specyfikacji technicznych wykonania</w:t>
        <w:br/>
        <w:t>i odbioru robot budowlanych oraz programu funkcjonalno-użytkowo</w:t>
        <w:br/>
        <w:t>(Dz. U. z 2004 r., Nr 202, poz. 2072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wotę oferty, należy również wliczyć koszty nadzoru autorskiego. Wykonawca dokumentacji będzie sprawować bezpłatny nadzór autorski w trakcie realizacji inwestycji. Nadzór autorski należy wliczyć w koszty składanej oferty.</w:t>
      </w:r>
    </w:p>
    <w:p>
      <w:pPr>
        <w:pStyle w:val="Normal"/>
        <w:spacing w:lineRule="auto" w:line="360"/>
        <w:ind w:left="1084" w:right="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REALIZACJI ZAMÓWIENIA:</w:t>
      </w:r>
    </w:p>
    <w:p>
      <w:pPr>
        <w:pStyle w:val="Normal"/>
        <w:spacing w:lineRule="auto" w:line="360"/>
        <w:ind w:left="720" w:right="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Od podpisania umowy do dnia 30 września 2019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YTERIUM OCENY OFERT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wyborze ofert Zamawiający będzie się kierował następującymi kryteriami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ryterium: cena-waga 100,0%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e będzie podlegać cena brutto wyliczona w formularzu ofertow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należy obliczyć uwzględniając zakres zamówienia określony w zapytaniu ofertowym. Są to m.in. następujące koszty: wykonanie niezbędnych badań, raportów</w:t>
        <w:br/>
        <w:t>i ekspertyz, uzyskanie uzgodnień, opinii i decyzji, ewentualne ryzyko wynikające</w:t>
        <w:br/>
        <w:t>z okoliczności, których nie można było przewiedzieć w chwili zawierania umo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360"/>
        <w:ind w:left="720" w:right="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w formularzu ofertowym winien podać cenę ryczałtową brutto, zawierającą podatek VAT w wysokości zgodnej z obowiązującymi przepisami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musi zawierać ostateczną sumaryczną cenę brutto obejmującą wszystkie koszty, związane z wykonaniem przedmiotu zamówienia podaną w PL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84" w:leader="none"/>
        </w:tabs>
        <w:spacing w:lineRule="auto" w:line="360"/>
        <w:ind w:left="720" w:right="20" w:hanging="36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ofertowa musi być jednoznaczna i ostateczna. Zostanie wprowadzona do umowy jako obowiązujące strony wynagrodzenie ryczałtowe niezmienne przez okres realizacji zadania.</w:t>
      </w:r>
    </w:p>
    <w:p>
      <w:pPr>
        <w:sectPr>
          <w:headerReference w:type="default" r:id="rId3"/>
          <w:type w:val="nextPage"/>
          <w:pgSz w:w="11906" w:h="16838"/>
          <w:pgMar w:left="1056" w:right="1400" w:gutter="0" w:header="0" w:top="14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360"/>
        <w:ind w:left="426" w:right="20" w:hanging="426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ę ofertową należy wyliczyć według kalkulacji własnej. Cena ofertowa powinna obejmować kompletne wykonanie przedmiotu zamówienia określonego w zapytaniu ofertowy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4" w:leader="none"/>
        </w:tabs>
        <w:spacing w:lineRule="auto" w:line="360"/>
        <w:ind w:left="426" w:right="20" w:hanging="426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y wyliczone przez Wykonawcę stanowią zapłatę za pracę wykonaną i zakończoną pod każdym względem. Uważa się, że Wykonawca wziął pod uwagę wszystkie wymagania i zobowiązania, bez względu na to czy zostały określone czy zasugerowane, zawarte we wszystkich częściach niniejszego zapytania ofertowego. Kwota winna więc zawierać wszystkie nieprzewidziane wydatki oraz ryzyko związane z koniecznością wykonania całości prac projektowych objętych Umow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POSÓB PRZYGOTOWANIA OFER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ony formularz oferty w wersji elektronicznej, za pomocą platformy zakupowej Open Nexu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prawnienia do wykonania samodzielnych funkcji w budownictwie w rozumieniu ustawy z dnia 7 lipca 1994r. Prawo budowlane (Dz. U. z 2018 r. poz. 1202, 1276, 1496, 1669, 2245, z 2019 r. poz. 51), w zakresie projektowania w specjalności instalacyjnej: sieci, instalacje, urządzenia sanitar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e zaświadczenia o członkostwie we właściwych Izbach Samorządu Zawodow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szty związane z przygotowaniem oferty ponosi Wykonawc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3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, TERMIN I SPOSÓB ZŁOŻE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leży złożyć w sposób elektroniczny, za pomocą platformy zakupowej</w:t>
        <w:br/>
        <w:t xml:space="preserve">Open Nexus,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marca 2019 r. do godz. 10: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wpłyną po wyznaczonym terminie składania ofert, niekompletne</w:t>
        <w:br/>
        <w:t>lub opatrzone błędem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nastąpi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 marca 2019 r. o godz. 10:0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WARANCJ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6 miesięcy od daty protokolarnego przekazania dokumentacji projektowej</w:t>
        <w:br/>
        <w:t>i kosztorysowej.</w:t>
      </w:r>
    </w:p>
    <w:sectPr>
      <w:headerReference w:type="default" r:id="rId4"/>
      <w:type w:val="nextPage"/>
      <w:pgSz w:w="11906" w:h="16838"/>
      <w:pgMar w:left="1416" w:right="1400" w:gutter="0" w:header="0" w:top="1420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43:00Z</dcterms:created>
  <dc:creator>Użytkownik</dc:creator>
  <dc:description/>
  <cp:keywords/>
  <dc:language>en-US</dc:language>
  <cp:lastModifiedBy>Użytkownik</cp:lastModifiedBy>
  <cp:lastPrinted>2019-03-14T10:51:00Z</cp:lastPrinted>
  <dcterms:modified xsi:type="dcterms:W3CDTF">2019-03-14T10:35:00Z</dcterms:modified>
  <cp:revision>23</cp:revision>
  <dc:subject/>
  <dc:title/>
</cp:coreProperties>
</file>