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P.271.12.2021.AWE</w:t>
        <w:tab/>
        <w:tab/>
        <w:tab/>
        <w:tab/>
        <w:tab/>
        <w:tab/>
        <w:tab/>
        <w:t xml:space="preserve">          Załącznik nr 6 do SWZ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RZYNALEŻNOŚCI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dstawa art. 108 ust. 1 pkt 5 ustawy pzp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e złożoną ofertą w postępowaniu w sprawie zamówienia publicznego prowadzonym w trybie podstawowym bez przeprowadzenia negocjacji na podstawie </w:t>
        <w:br/>
        <w:t>art. 275 pkt 1 ustawy pzp,  na zadnie pn.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31785969"/>
      <w:bookmarkStart w:id="1" w:name="_Hlk31785969"/>
      <w:bookmarkEnd w:id="1"/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bookmarkStart w:id="2" w:name="_Hlk31785969"/>
      <w:bookmarkStart w:id="3" w:name="_Hlk71281987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rzewóz specjalny dzieci niepełnosprawnych do Niepublicznego Przedszkola Specjalnego "PUCHATEK" w Pyrzycach, ul. Poznańska 1, 74-200 Pyrzyce w okresie do 30 czerwca 2021 rok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  <w:bookmarkStart w:id="4" w:name="_Hlk71281987"/>
      <w:bookmarkStart w:id="5" w:name="_Hlk71281987"/>
      <w:bookmarkEnd w:id="5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ę* do tej samej grupy kapitałowej w rozumieniu ustawy z dnia                         16 lutego 2007r. o ochronie konkurencji i konsumentów  (Dz.U. z 2020 r., poz. 1076 i 1086 ) wraz z wykonawcą, który złożył ofertę w przedmiotowym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! Wraz ze złożeniem oświadczenia o przynależności do tej samej grupy                         kapitałowej Wykonawca składa dokumenty lub informacje potwierdzające                               przygotowanie oferty niezależnie od innego Wykonawcy należącego do tej samej grupy kapitałowej.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świadczam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nie należę* do tej samej grupy kapitałowej w rozumieniu ustawy z dnia 16 lutego 2007r. o ochronie konkurencji i konsumentów  (Dz.U. z 2020 r., poz. 1076 i 1086) z wykonawcami, którzy złożyli odrębne oferty w niniejszym postępowani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4950" w:hanging="49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                  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żeli nie dotyczy proszę prze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9:00Z</dcterms:created>
  <dc:creator>Remigiusz Stępień</dc:creator>
  <dc:description/>
  <cp:keywords/>
  <dc:language>en-US</dc:language>
  <cp:lastModifiedBy>Ania</cp:lastModifiedBy>
  <cp:lastPrinted>2021-05-07T13:21:00Z</cp:lastPrinted>
  <dcterms:modified xsi:type="dcterms:W3CDTF">2021-05-07T11:21:00Z</dcterms:modified>
  <cp:revision>25</cp:revision>
  <dc:subject/>
  <dc:title/>
</cp:coreProperties>
</file>