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/>
      </w:pPr>
      <w:r>
        <w:rPr>
          <w:rFonts w:cs="Times New Roman"/>
        </w:rPr>
        <w:t xml:space="preserve"> </w:t>
      </w:r>
      <w:r>
        <w:rPr/>
        <w:t>załącznik nr 1 do SW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>Specyfikacja:   Stolik opatrunkowy szt. 1</w:t>
      </w:r>
    </w:p>
    <w:tbl>
      <w:tblPr>
        <w:tblW w:w="12687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3505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 xml:space="preserve">TAK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rządze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Urządze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ik opatrunko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Urządzenie nowe, rok produkcji 202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Parametry i wymogi konieczne do spełnieni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pacing w:lineRule="atLeast" w:line="240"/>
              <w:ind w:left="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opatrunkowy posiadający dwa blaty oraz jeden uchwyt do prowadzeni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/>
            </w:pPr>
            <w:r>
              <w:rPr/>
              <w:t>Konstrukcja w całości ze stali kwasoodpornej gat. OH18N9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/>
            </w:pPr>
            <w:r>
              <w:rPr/>
              <w:t>blat w formie wyjmowanej ta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koła o średnicy max 125 mm, +/- 10% w tym dwa z blokadą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całkowite max. 1015x600x900 mm +/- 5%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wierzchni użytkowej blatu: max. 845x545x20 mm +/- 5%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stolik opatrunkowy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6:00Z</dcterms:created>
  <dc:creator>Jola</dc:creator>
  <dc:description/>
  <cp:keywords/>
  <dc:language>en-US</dc:language>
  <cp:lastModifiedBy>Anna Witek-Jop</cp:lastModifiedBy>
  <cp:lastPrinted>2022-10-17T12:10:00Z</cp:lastPrinted>
  <dcterms:modified xsi:type="dcterms:W3CDTF">2023-05-19T11:00:00Z</dcterms:modified>
  <cp:revision>3</cp:revision>
  <dc:subject/>
  <dc:title>Załącznik Nr 1</dc:title>
</cp:coreProperties>
</file>