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10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Buk – Sektor 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10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uk – Sektor 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10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uk – Sektor 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10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Buk – Sektor 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14T11:4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