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r postępowania: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ZP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FZ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27</w:t>
      </w:r>
      <w:r>
        <w:rPr>
          <w:rFonts w:eastAsia="Times New Roman" w:cs="Times New Roman" w:ascii="Times New Roman" w:hAnsi="Times New Roman"/>
          <w:sz w:val="16"/>
          <w:szCs w:val="16"/>
        </w:rPr>
        <w:t>1.9.2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23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H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wykonanie oświetlenia przestrzeni publicznej na terenie Gminy Wejherowo, a w ty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etlenie zewnętrzne obejmujące oprawy oświetleniowe (ze źródłem LED z zaprogramowanym ograniczeniem mocy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ntaż modułów automatyki przeznaczonych do zdalnego sterowania oświetleniem wraz z dostosowaniem istniejących układów oświetlenia do sterowania kaskadow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opisującymi przedmiot zamówienia s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mpletne dokumentacje projektowe dla 80 sztuk projektów obiektów, obejmujących ulice w obrębie miejscowości należących do Gminy Wejherow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a Techniczna Wykonania i Odbioru Robót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a oświetlenia drogowego.</w:t>
      </w:r>
    </w:p>
    <w:p>
      <w:pPr>
        <w:pStyle w:val="Normal"/>
        <w:shd w:fill="FFFFFF" w:val="clear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e projektowe, stanowiące opis przedmiotu zamówienia, wykonane w latach wcześniejszych, zostały już częściowo zrealizowane. Dodatkowo, w obrębie planowanych inwestycji, zostały wykonane prace, które z uwagi na ich termin wykonania nie są jeszcze w całości uwzględnione na mapach sytuacyjnych. Ponadto, z uwagi na możliwość zastosowania nowszych technologicznie oraz energooszczędnych rozwiązań, Zamawiający wprowadził do dokumentacji projektowych zmiany polegające na zastosowaniu opraw ledowych zamiast pierwotnie zaprojektowanych opraw sodowych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uwagi na powyższe zmiany, Zamawiający dołączył do dokumentacji projektowych, sporządzone przez projektanta aktualizacje (zawarte w opracowaniu ,,Inwentaryzacja oświetlenia drogowego”), mające na celu wyspecyfikowanie aktualnego zakresu prac do wykonania w ramach niniejszego zamówienia oraz zebranie zaktualizowanych wymagań w odniesieniu do zastosowanych materiałów i rozwiązań. W odniesieniu do użytych w pierwotnej dokumentacji nazw własnych proponowanych materiałów i urządzeń, projektant szczegółowo określił parametry równoważności, jakimi będzie się kierował Zamawiający przy ocenie spełniania przez złożone oferty wymagań określonych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y Słownik Zamówień CPV: </w:t>
      </w:r>
    </w:p>
    <w:p>
      <w:pPr>
        <w:pStyle w:val="Normal"/>
        <w:spacing w:lineRule="auto" w:line="240" w:before="0" w:after="160"/>
        <w:ind w:left="357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87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10000-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boty instalacyjne elektryczn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11000-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 zakresie okablowania oraz instalacji elektrycznyc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16100-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owanie urządzeń oświetlenia zewnętrzneg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16110-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owanie urządzeń oświetlenia drogoweg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16000-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owanie systemów oświetleniowych i sygnalizacyjnyc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20000-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i oprawy oświetleniow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27200-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zewnętrzn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1355200-3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badań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kreślił w opisie przedmiotu zamówienia wymagane cechy dostaw, usług i robót budowlanych. Jedynie w wyjątkowej sytuacji, gdy Zamawiający nie mógł opisać przedmiotu zamówienia w wystarczająco precyzyjny i zrozumiały sposób lub wyłącznie w celu uszczegółowienia właściwego zastosowania materiału lub urządzenia, Zamawiający wskazał przykładowe produkty, podając jednocześnie w opisie przedmiotu zamówienia kryteria stosowane w celu oceny równo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materiałów lub rozwiązań równoważnych polegających na zastosowaniu innych materiałów lub rozwiązań niż podane w dokumentacji projektowej pod warunkiem zapewnienia wszystkich parametrów nie gorszych niż określone w tej dokumentacji i SWZ, tj. w szczególnośc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spełnienia tych samych fun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konania w aktualnie stosowanej nowoczesnej technologii, aktualnych stosowanych rozwiązań technicznych, wzornictwie i funkcjonal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w opisie przedmiotu zamówienia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, stosownie do treści art. 101 ust. 5 ustawy PZP, złożenia wraz z ofertą stosownych dokumentów uwiarygadniających zastosowanie rozwiązań równoważ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yrobów (materiałów), rozwiązań równoważnych musi gwarantować wykonanie robót zgodnie z aktualną wiedzą technicz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który powołuje się na rozwiązania równoważne, jest obowiąz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AĆ</w:t>
      </w:r>
      <w:r>
        <w:rPr>
          <w:rFonts w:cs="Times New Roman" w:ascii="Times New Roman" w:hAnsi="Times New Roman"/>
          <w:sz w:val="24"/>
          <w:szCs w:val="24"/>
        </w:rPr>
        <w:t xml:space="preserve">, w szczególności za pomocą przedmiotowych środków dowodowych, o których mowa w art. 104-107 ustawy PZP, że oferowane przez niego dostawy, usługi lub roboty budowlane w równoważnym stopniu spełniają wymagania określone w opisie przedmiotu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art. 107 ust. 2 ustawy PZP przewiduje możliwość złożenia lub uzupełnienia przedmiotowych środków dowo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zaproponowanych rozwiązań równoważnych należy dołączyć do oferty i musi być na tyle szczegółowy, żeby Zamawiający przy ocenie ofert mógł ocenić spełnienie wymagań dotyczących ich właściwości funkcjonalnych, jakościowych i parametrów, oraz rozstrzygnąć, czy zaproponowane rozwiązania są równoważne. Oznacza to, że na Wykonawcy spoczywa obowiązek wykazania, że oferowane przez niego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 (np. materiały, urządzenia i inne elementy) są równoważne w stosunku do opisanych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w/w dokumenty będą podlegały ocenie przez Zamawiającego. W przypadku, gdy Wykonawca nie zadeklaruje w ofercie, że przewiduje zastosowanie materiałów lub rozwiązań równoważnych, to rozumie się przez to, że do kalkulacji ceny oferty i w trakcie realizacji ujęto materiały zaproponowane w szczegółowym opisie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 oraz w postaci katalogów elektron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ania zamówień, o których mowa w art. 214 ust. 1 pkt 7 i 8 ustawy PZ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 do OPZ:</w:t>
      </w:r>
    </w:p>
    <w:tbl>
      <w:tblPr>
        <w:tblW w:w="83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84"/>
      </w:tblGrid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. nr 1 do OPZ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az dokumentacji.</w:t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. nr 2 do OPZ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ecyfikacja Techniczna Wykonania i Odbioru Robót (STWiOR).</w:t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. nr 3 do OPZ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nwentaryzacja oświetlenia drogowego </w:t>
            </w:r>
          </w:p>
        </w:tc>
      </w:tr>
      <w:tr>
        <w:trPr>
          <w:trHeight w:val="855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34747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65214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261745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u w:val="non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cs="Arial"/>
      <w:b/>
      <w:bCs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cs="Arial"/>
      <w:b/>
      <w:b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Zygmunt Hoeft</dc:creator>
  <dc:description/>
  <cp:keywords/>
  <dc:language>en-US</dc:language>
  <cp:lastModifiedBy>Zygmunt Hoeft</cp:lastModifiedBy>
  <cp:lastPrinted>2023-03-09T10:00:00Z</cp:lastPrinted>
  <dcterms:modified xsi:type="dcterms:W3CDTF">2023-03-09T13:11:00Z</dcterms:modified>
  <cp:revision>3</cp:revision>
  <dc:subject/>
  <dc:title/>
</cp:coreProperties>
</file>