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OW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2.2023</w:t>
            </w:r>
            <w:bookmarkEnd w:id="0"/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.:</w:t>
      </w:r>
      <w:bookmarkStart w:id="1" w:name="_Hlk507070809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epszenie nawierzchni jezdni drogi powiatowej nr 4925P Czeluścin - Czeluścinek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2047037988"/>
      <w:bookmarkStart w:id="3" w:name="__Fieldmark__0_2047037988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2047037988"/>
      <w:bookmarkStart w:id="5" w:name="__Fieldmark__1_2047037988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2047037988"/>
      <w:bookmarkStart w:id="7" w:name="__Fieldmark__2_2047037988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2047037988"/>
      <w:bookmarkStart w:id="9" w:name="__Fieldmark__3_2047037988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2047037988"/>
      <w:bookmarkStart w:id="11" w:name="__Fieldmark__4_2047037988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2047037988"/>
      <w:bookmarkStart w:id="13" w:name="__Fieldmark__5_2047037988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 U. z 2021 r. poz. 162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ferujemy wykonanie przedmiotu zamówienia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za </w:t>
      </w:r>
      <w:r>
        <w:rPr>
          <w:rFonts w:cs="Arial" w:ascii="Verdana" w:hAnsi="Verdana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 23%.......................................... (słownie:...............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………………PLN (słownie:…………………..) 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załącznik nr 1-1 i 1-2 do SWZ</w:t>
      </w:r>
    </w:p>
    <w:p>
      <w:pPr>
        <w:pStyle w:val="TextBody"/>
        <w:spacing w:lineRule="auto" w:line="360"/>
        <w:ind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sz w:val="22"/>
          <w:szCs w:val="22"/>
        </w:rPr>
        <w:t>………... miesięcznej gwarancji</w:t>
      </w:r>
      <w:r>
        <w:rPr>
          <w:rFonts w:cs="Arial" w:ascii="Verdana" w:hAnsi="Verdana"/>
          <w:sz w:val="22"/>
          <w:szCs w:val="22"/>
        </w:rPr>
        <w:t xml:space="preserve"> na przedmiot zamówienia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adium: w kwocie .………………….zł zostało wniesione w dniu…………………… roku  w formie ………………………………………….załącznik nr …………………..………….do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Zapoznałem się z wzorem umowy (projektem), akceptujemy go i zobowiązujemy się w przypadku wyboru naszej oferty, do zawarcia umowy zgodnej z niniejszą ofertą i na warunkach określonych we wzorze umowy, 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 o pracę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color w:val="FF0000"/>
          <w:sz w:val="20"/>
          <w:szCs w:val="20"/>
        </w:rPr>
      </w:pPr>
      <w:r>
        <w:rPr>
          <w:rFonts w:eastAsia="Calibri" w:cs="Calibri" w:ascii="Verdana" w:hAnsi="Verdana"/>
          <w:color w:val="FF0000"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5z0">
    <w:name w:val="WW8Num5z0"/>
    <w:qFormat/>
    <w:rPr>
      <w:rFonts w:ascii="Verdana" w:hAnsi="Verdana" w:cs="Verdana"/>
      <w:b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color w:val="0D0D0D"/>
    </w:rPr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bCs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3-04-11T10:02:00Z</cp:lastPrinted>
  <dcterms:modified xsi:type="dcterms:W3CDTF">2023-07-20T12:50:00Z</dcterms:modified>
  <cp:revision>142</cp:revision>
  <dc:subject/>
  <dc:title>zał</dc:title>
</cp:coreProperties>
</file>