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P</w:t>
      </w:r>
      <w:r>
        <w:rPr>
          <w:rFonts w:cs="Arial" w:ascii="Arial" w:hAnsi="Arial"/>
          <w:iCs/>
          <w:color w:val="000000"/>
          <w:sz w:val="20"/>
          <w:szCs w:val="20"/>
          <w:lang w:val="pl-PL"/>
        </w:rPr>
        <w:t>.272.1.12.2021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                                    </w:t>
        <w:tab/>
        <w:t xml:space="preserve">             Olsztyn, dnia 29.03.2021 r.</w:t>
      </w:r>
    </w:p>
    <w:p>
      <w:pPr>
        <w:pStyle w:val="Normal"/>
        <w:autoSpaceDE w:val="false"/>
        <w:ind w:left="576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902" w:hanging="90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WYBORZE NAJKORZYSTNIEJSZEJ OFERTY 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Dotyczy postępowania prowadzonego w trybie podstawowym, którego przedmiotem zamówienia jest: </w:t>
      </w:r>
      <w:r>
        <w:rPr>
          <w:rFonts w:cs="Arial" w:ascii="Arial" w:hAnsi="Arial"/>
          <w:b/>
          <w:sz w:val="20"/>
          <w:szCs w:val="20"/>
          <w:shd w:fill="FFFFFF" w:val="clear"/>
        </w:rPr>
        <w:t>Organizacja 2 misji gospodarczych dla przedsiębiorców z krajów UE w ramach projektu                                  „Promocja gospodarcza Warmii i Mazur 2020+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Zamawiający, działając na podstawie art. 253 ustawy z dnia 11 września 2019 r. Prawo zamówień publicznych, 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/>
        </w:rPr>
        <w:t>informuje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o wyborze najkorzystniejszej oferty  w ww. postępowaniu.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y (firmy), siedziby i adresy Wykonawców, którzy złożyli oferty wraz ze streszczeniem oceny</w:t>
        <w:br/>
        <w:t xml:space="preserve">i porównania złożonych ofert zawierającym punktację przyznaną ofertom w kryterium oceny </w:t>
        <w:br/>
        <w:t>oferty (Cena - 60%, Doświadczenie koordynatora ds. organizacyjnych – 40%) i łączną punktację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40"/>
        <w:gridCol w:w="1451"/>
        <w:gridCol w:w="2750"/>
        <w:gridCol w:w="1996"/>
      </w:tblGrid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ofert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i adres Wykonawc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Liczba punktów  </w:t>
              <w:br/>
              <w:t>w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Cena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Liczba punk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koordynatora ds. organizacyjny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Łączna liczba punktów</w:t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0" w:name="_Hlk67902597"/>
            <w:bookmarkEnd w:id="0"/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_Hlk67902832"/>
            <w:r>
              <w:rPr>
                <w:rFonts w:cs="Arial" w:ascii="Arial" w:hAnsi="Arial"/>
                <w:sz w:val="20"/>
                <w:szCs w:val="20"/>
              </w:rPr>
              <w:t>GMSYNERGY Sp. z o.o. Sp.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2" w:name="_Hlk67902832"/>
            <w:r>
              <w:rPr>
                <w:rFonts w:cs="Arial" w:ascii="Arial" w:hAnsi="Arial"/>
                <w:sz w:val="20"/>
                <w:szCs w:val="20"/>
              </w:rPr>
              <w:t>ul. Tuszyńska 67,  95-030 Rzgów</w:t>
            </w:r>
            <w:bookmarkEnd w:id="2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M Sp. z o.o. Sp.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śniowa 40B lok.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02-520 Warszaw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,4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,43</w:t>
            </w:r>
          </w:p>
        </w:tc>
      </w:tr>
      <w:tr>
        <w:trPr>
          <w:trHeight w:val="5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al Travelnet Sp. z 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ojska Polskiego 34, 19-300 Ełk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54,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94,26</w:t>
            </w:r>
          </w:p>
        </w:tc>
      </w:tr>
      <w:tr>
        <w:trPr>
          <w:trHeight w:val="8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n &amp; More Sp. z o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dalińskiego 8 lok. 2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-101 Szczecin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,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,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ind w:left="240" w:hanging="0"/>
        <w:jc w:val="both"/>
        <w:outlineLvl w:val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 xml:space="preserve">2. </w:t>
      </w:r>
      <w:r>
        <w:rPr>
          <w:rFonts w:eastAsia="Times New Roman" w:cs="Arial" w:ascii="Arial" w:hAnsi="Arial"/>
          <w:sz w:val="20"/>
          <w:szCs w:val="20"/>
          <w:lang w:val="en-US"/>
        </w:rPr>
        <w:t>Nazwa i adres Wykonawcy, którego ofertę wybrano jako najkorzystniejszą oraz uzasadnienie wyboru:</w:t>
      </w:r>
    </w:p>
    <w:p>
      <w:pPr>
        <w:pStyle w:val="Normal"/>
        <w:ind w:left="284" w:hanging="28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SYNERGY Sp. z o.o. Sp.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Tuszyńska 6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5-030 Rzg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unktów w kryterium: Cena - 60 pk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iczba punktów w kryterium: Doświadczenie koordynatora ds. organizacyjnych </w:t>
      </w:r>
      <w:r>
        <w:rPr>
          <w:rFonts w:cs="Arial" w:ascii="Arial" w:hAnsi="Arial"/>
          <w:color w:val="000000"/>
          <w:sz w:val="20"/>
          <w:szCs w:val="20"/>
        </w:rPr>
        <w:t>- 40 pkt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liczba uzyskanych punktów  - 100 pkt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rał ofertę, która uzyskała największą liczbę punktów spośród ofert nie podlegających odrzucen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0" w:gutter="0" w:header="907" w:top="963" w:footer="246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Console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21755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61925</wp:posOffset>
              </wp:positionH>
              <wp:positionV relativeFrom="paragraph">
                <wp:posOffset>-615950</wp:posOffset>
              </wp:positionV>
              <wp:extent cx="6508750" cy="468630"/>
              <wp:effectExtent l="3492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Zamówień Publiczny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.75pt;margin-top:-48.5pt;width:512.5pt;height:36.9pt" coordorigin="-255,-970" coordsize="10250,738">
              <v:group id="shape_0" style="position:absolute;left:-255;top:-970;width:4009;height:738">
                <v:shape id="shape_0" stroked="f" o:allowincell="f" style="position:absolute;left:-215;top:-96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Zamówień Publiczny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55,-970" to="-255,-23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06;top:-970;width:4009;height:738">
                <v:shape id="shape_0" stroked="f" o:allowincell="f" style="position:absolute;left:3846;top:-96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06,-970" to="3806,-23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08;top:-970;width:2187;height:738">
                <v:shape id="shape_0" stroked="f" o:allowincell="f" style="position:absolute;left:7849;top:-96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08,-970" to="7808,-23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21755" cy="6375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-556895</wp:posOffset>
              </wp:positionV>
              <wp:extent cx="6508750" cy="468630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Zamówień Publiczny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.5pt;margin-top:-43.85pt;width:512.5pt;height:36.9pt" coordorigin="-170,-877" coordsize="10250,738">
              <v:group id="shape_0" style="position:absolute;left:-170;top:-877;width:4009;height:738">
                <v:shape id="shape_0" stroked="f" o:allowincell="f" style="position:absolute;left:-130;top:-8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Zamówień Publiczny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0,-877" to="-170,-14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91;top:-877;width:4009;height:738">
                <v:shape id="shape_0" stroked="f" o:allowincell="f" style="position:absolute;left:3931;top:-8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1,-877" to="3891,-14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93;top:-877;width:2187;height:738">
                <v:shape id="shape_0" stroked="f" o:allowincell="f" style="position:absolute;left:7934;top:-876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3,-877" to="7893,-14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eastAsia="Times New Roman" w:cs="Lucida Console"/>
      <w:b/>
      <w:sz w:val="44"/>
      <w:szCs w:val="20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eastAsia="Cambri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Palatino Linotype" w:hAnsi="Palatino Linotype" w:eastAsia="Times New Roman" w:cs="Times-Roman;Times New Roman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Lohit Hindi;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CharStyle6">
    <w:name w:val="Char Style 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51" w:hanging="0"/>
    </w:pPr>
    <w:rPr>
      <w:rFonts w:ascii="Times New Roman" w:hAnsi="Times New Roman" w:eastAsia="Times New Roman" w:cs="Times New Roman"/>
      <w:lang w:val="pl-PL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  <w:lang w:val="pl-PL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ascii="Times New Roman" w:hAnsi="Times New Roman" w:eastAsia="Lucida Sans Unicode" w:cs="Times New Roman"/>
      <w:color w:val="000000"/>
      <w:lang w:val="zxx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540" w:after="240"/>
      <w:ind w:hanging="200"/>
      <w:jc w:val="right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1:00Z</dcterms:created>
  <dc:creator>RP</dc:creator>
  <dc:description/>
  <cp:keywords/>
  <dc:language>en-US</dc:language>
  <cp:lastModifiedBy>user</cp:lastModifiedBy>
  <cp:lastPrinted>2021-03-29T11:49:00Z</cp:lastPrinted>
  <dcterms:modified xsi:type="dcterms:W3CDTF">2021-03-29T11:06:00Z</dcterms:modified>
  <cp:revision>60</cp:revision>
  <dc:subject/>
  <dc:title>Miejscowość, 01</dc:title>
</cp:coreProperties>
</file>