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łącznik nr 1 do ogłoszenia nr 5/NB/2024 z dnia 30.08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wzór)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125"/>
      </w:tblGrid>
      <w:tr>
        <w:trPr>
          <w:trHeight w:val="42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Dane Oferenta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0"/>
              </w:rPr>
              <w:t>Pełna nazwa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2"/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orma prawn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raj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ojewództw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owiat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Gmin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od pocztowy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iejscowość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Ulic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budynk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lokal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IP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REGON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RS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KD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Dane Osoby Wyznaczonej do Kontaktu w Sprawie Współpracy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telefon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dres e-mail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otencjał rekrutacyjny pacjentów spełniających kryteria włączenia i nie spełniających kryteriów wyłączenia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Liczba pacjentów deklarowanych do zrekrutowania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(pieczątka i podpis osoby uprawnionej do reprezentacj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tabs>
        <w:tab w:val="clear" w:pos="708"/>
        <w:tab w:val="right" w:pos="10915" w:leader="none"/>
      </w:tabs>
      <w:ind w:right="68" w:hanging="0"/>
      <w:jc w:val="center"/>
      <w:rPr>
        <w:rFonts w:ascii="Arial" w:hAnsi="Arial" w:cs="Arial"/>
        <w:b/>
        <w:b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52170</wp:posOffset>
          </wp:positionH>
          <wp:positionV relativeFrom="margin">
            <wp:posOffset>8596630</wp:posOffset>
          </wp:positionV>
          <wp:extent cx="899795" cy="88709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7"/>
        <w:szCs w:val="17"/>
        <w:lang w:val="en-US" w:eastAsia="en-US"/>
      </w:rPr>
      <w:t>Badanie finansowane przez Agencję Badań Medycznych, Polska</w:t>
    </w:r>
  </w:p>
  <w:p>
    <w:pPr>
      <w:pStyle w:val="Header"/>
      <w:tabs>
        <w:tab w:val="clear" w:pos="708"/>
        <w:tab w:val="right" w:pos="10915" w:leader="none"/>
      </w:tabs>
      <w:ind w:right="68" w:hanging="0"/>
      <w:jc w:val="center"/>
      <w:rPr/>
    </w:pPr>
    <w:r>
      <w:rPr>
        <w:rFonts w:cs="Arial" w:ascii="Arial" w:hAnsi="Arial"/>
        <w:b/>
        <w:sz w:val="17"/>
        <w:szCs w:val="17"/>
      </w:rPr>
      <w:t>nr projektu 2019/ABM/01/00049</w:t>
    </w:r>
  </w:p>
  <w:p>
    <w:pPr>
      <w:pStyle w:val="Footer"/>
      <w:jc w:val="center"/>
      <w:rPr/>
    </w:pPr>
    <w:r>
      <w:rPr>
        <w:rFonts w:cs="Arial" w:ascii="Arial" w:hAnsi="Arial"/>
        <w:sz w:val="17"/>
        <w:szCs w:val="17"/>
      </w:rPr>
      <w:t>„</w:t>
    </w:r>
    <w:r>
      <w:rPr>
        <w:rFonts w:cs="Arial" w:ascii="Arial" w:hAnsi="Arial"/>
        <w:sz w:val="17"/>
        <w:szCs w:val="17"/>
      </w:rPr>
      <w:t>Wpływ sakubitrylu/walsartanu w porównaniu z ramiprylem na przebudowę i funkcję lewej komory</w:t>
      <w:br/>
      <w:t>u pacjentów z niewydolnością serca o etiologii niedokrwiennej i pośrednią frakcją wyrzutową” akronim CRACOVIA-HF</w:t>
    </w:r>
  </w:p>
  <w:p>
    <w:pPr>
      <w:pStyle w:val="Footer"/>
      <w:tabs>
        <w:tab w:val="clear" w:pos="708"/>
      </w:tabs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wpisem do rejestru lub ewidencji właściwym dla formy organizacyj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419100</wp:posOffset>
          </wp:positionV>
          <wp:extent cx="5761355" cy="9144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spacing w:val="-2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6" w:before="0" w:after="120"/>
      <w:ind w:hanging="400"/>
      <w:jc w:val="both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9:00Z</dcterms:created>
  <dc:creator>Ewa Bindek-Kamińska</dc:creator>
  <dc:description/>
  <cp:keywords/>
  <dc:language>en-US</dc:language>
  <cp:lastModifiedBy>Sławomir Wojtanek</cp:lastModifiedBy>
  <dcterms:modified xsi:type="dcterms:W3CDTF">2024-07-30T07:39:00Z</dcterms:modified>
  <cp:revision>3</cp:revision>
  <dc:subject/>
  <dc:title/>
</cp:coreProperties>
</file>