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Prace remontowe w toaletach dla pracowników  na  II i VI piętrze  oraz  prace remontowe korytarzy  na  II i VI piętrze  budynku przy ul Jana Pawła II 1 W Słupsku”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tabs>
          <w:tab w:val="clear" w:pos="1134"/>
          <w:tab w:val="left" w:pos="330" w:leader="none"/>
        </w:tabs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1-11-15T07:50:00Z</dcterms:modified>
  <cp:revision>7</cp:revision>
  <dc:subject/>
  <dc:title>Załącznik  nr 5 do SIWZ</dc:title>
</cp:coreProperties>
</file>