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stawa rękawic chirurgicznych poliizoprenowych i diagnostycznych nitrylow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bidi="en-US"/>
        </w:rPr>
        <w:t>NZZ/68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08:19:00Z</dcterms:modified>
  <cp:revision>20</cp:revision>
  <dc:subject/>
  <dc:title>załacznik nr 7</dc:title>
</cp:coreProperties>
</file>