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</w:t>
      </w:r>
      <w:r>
        <w:rPr>
          <w:b/>
          <w:sz w:val="22"/>
          <w:szCs w:val="22"/>
        </w:rPr>
        <w:t>KOMENDA WOJEWÓDZKA</w:t>
      </w:r>
      <w:r>
        <w:rPr>
          <w:sz w:val="20"/>
        </w:rPr>
        <w:t xml:space="preserve">                                  </w:t>
        <w:tab/>
        <w:t xml:space="preserve">     </w:t>
      </w:r>
      <w:r>
        <w:rPr/>
        <w:t>Warszawa, dnia 14.10.2024 r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   </w:t>
      </w:r>
      <w:r>
        <w:rPr>
          <w:sz w:val="20"/>
        </w:rPr>
        <w:t xml:space="preserve"> </w:t>
      </w:r>
      <w:r>
        <w:rPr>
          <w:b/>
          <w:sz w:val="22"/>
          <w:szCs w:val="22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t>WL.2370.14.6.2024</w:t>
      </w:r>
      <w:r>
        <w:rPr>
          <w:sz w:val="22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odstawowym na dostawę oraz montaż urządzeń klimatyzacji precyzyjnej dla KW PSP w Warszawie. 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14.2024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 xml:space="preserve">w trybie podstawowym bez negocjacji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>Na podstawie art. 284 ust. 2 ustawy Prawo zamówień publicznych Zamawiający udziela wyjaśnień jak niżej.</w:t>
      </w:r>
    </w:p>
    <w:p>
      <w:pPr>
        <w:pStyle w:val="Normal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reść pytania nr 1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Zwracam się z pytaniem czy jest konieczność wykonania stałej rewizji do szachtu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na pytanie:</w:t>
      </w:r>
    </w:p>
    <w:p>
      <w:pPr>
        <w:pStyle w:val="Normal"/>
        <w:jc w:val="both"/>
        <w:rPr/>
      </w:pPr>
      <w:r>
        <w:rPr/>
        <w:tab/>
        <w:t xml:space="preserve">Zamawiający informuje, że dopuszcza inne rozwiązanie niż stała rewizja do szachtu pod warunkiem, że Wykonawca zapewni wykonanie dostępu do zamontowanej instalacji elektrycznej, gazowej klimatyzacji np. poprzez budowę rewizji kanału (np. z poziomu dachu). W takim przypadku prace muszą zostać wykonane zgodnie ze sztuką budowlaną </w:t>
        <w:br/>
        <w:t xml:space="preserve">i obowiązującymi przepisami w tym zakresie. Dokładna propozycja wykonania kanału musi być uzgodniona i zaakceptowana przez strony na etapie realizacji zadania. Wykonawca zapewni również odpowiednie zachowanie szczelności dachu zarówno na etapie prowadzonych prac, jak i po ich zakończeni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42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8:00Z</dcterms:created>
  <dc:creator>Piotr Strzelecki</dc:creator>
  <dc:description/>
  <cp:keywords/>
  <dc:language>en-US</dc:language>
  <cp:lastModifiedBy>P.Strzelecki (KW Warszawa)</cp:lastModifiedBy>
  <cp:lastPrinted>2024-10-02T13:09:00Z</cp:lastPrinted>
  <dcterms:modified xsi:type="dcterms:W3CDTF">2024-10-14T07:39:00Z</dcterms:modified>
  <cp:revision>25</cp:revision>
  <dc:subject/>
  <dc:title/>
</cp:coreProperties>
</file>