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rześnia, 05.03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I.272.3.2024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wyboru wykonawcy w przetargu w trybie podstawowym bez negocjacji </w:t>
      </w:r>
      <w:r>
        <w:rPr>
          <w:b/>
          <w:sz w:val="22"/>
          <w:szCs w:val="22"/>
        </w:rPr>
        <w:t>na „Modernizację drogi powiatowej nr 2908P Sarnice – Mikuszewo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na posiedzeniu w dniu 5 marca 2024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ybiera się jako najkorzystniejszą ofertę wykonawc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TRANSBRUK Marek Begier Spółka komandytowo - akcyjna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lna 1B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62 -330 Nekla</w:t>
      </w:r>
      <w:r>
        <w:rPr>
          <w:rFonts w:cs="Times New Roman" w:ascii="Times New Roman" w:hAnsi="Times New Roman"/>
          <w:b/>
          <w:bCs/>
          <w:lang w:val="pl-PL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ten spełnia warunki udziału w postępowaniu, a złożona przez niego oferta uzyskała </w:t>
      </w:r>
      <w:bookmarkStart w:id="4" w:name="_Hlk138325119"/>
      <w:r>
        <w:rPr>
          <w:sz w:val="22"/>
          <w:szCs w:val="22"/>
        </w:rPr>
        <w:t xml:space="preserve">100 </w:t>
      </w:r>
      <w:bookmarkStart w:id="5" w:name="_Hlk126049201"/>
      <w:r>
        <w:rPr>
          <w:sz w:val="22"/>
          <w:szCs w:val="22"/>
        </w:rPr>
        <w:t>pkt, z czego 60 pkt w kryterium „cena”, 40 pkt w kryterium „gwarancja jakości”</w:t>
      </w:r>
      <w:bookmarkEnd w:id="4"/>
      <w:r>
        <w:rPr>
          <w:sz w:val="22"/>
          <w:szCs w:val="22"/>
        </w:rPr>
        <w:t xml:space="preserve"> oraz jest zgodna z 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5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Izbruk Maciej Rybicki Zakład Ogólnobudowlany , Dziedzice 59, 62-404 Ciążeń – 82,26 pkt, z czego 42,26 pkt w kryterium „cena”, 40 pkt w kryterium „gwarancja jakości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Firma Drogowa „ANDAR” s.c. A.D. Białobrzyccy, ul. Wodna 18, 62-200 Gniezno</w:t>
      </w:r>
      <w:r>
        <w:rPr>
          <w:sz w:val="22"/>
          <w:szCs w:val="22"/>
          <w:lang w:eastAsia="ar-SA"/>
        </w:rPr>
        <w:t xml:space="preserve"> – 70,24 pkt, z czego 30,24 pkt w kryterium „cena”, 40 pkt w kryterium „gwarancja jakości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Firma Budowlano – Usługowa ,,EKO-BUD” s.c. Elżbieta, Jacek Majdeccy, Lisewo 2B , 62-310 Pyzdry</w:t>
      </w:r>
      <w:r>
        <w:rPr>
          <w:sz w:val="22"/>
          <w:szCs w:val="22"/>
          <w:lang w:eastAsia="ar-SA"/>
        </w:rPr>
        <w:t>– 92,02 pkt, z czego 52,02 pkt w kryterium „cena”, 40 pkt w kryterium „gwarancja jakości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03-05T11:53:00Z</dcterms:modified>
  <cp:revision>64</cp:revision>
  <dc:subject/>
  <dc:title>Projekt</dc:title>
</cp:coreProperties>
</file>