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  <w:highlight w:val="yellow"/>
        </w:rPr>
        <w:t>Załącznik nr 1 do SWZ – Przedmiot zamówienia – Zadanie 1</w:t>
      </w:r>
      <w:r>
        <w:rPr>
          <w:b/>
        </w:rPr>
        <w:t xml:space="preserve"> 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  <w:highlight w:val="yellow"/>
        </w:rPr>
        <w:t>Zadanie 1 – Odpady med</w:t>
      </w:r>
      <w:r>
        <w:rPr>
          <w:b/>
          <w:i/>
          <w:highlight w:val="yellow"/>
        </w:rPr>
        <w:t>y</w:t>
      </w:r>
      <w:r>
        <w:rPr>
          <w:b/>
          <w:highlight w:val="yellow"/>
        </w:rPr>
        <w:t>czne</w:t>
      </w:r>
      <w:r>
        <w:rPr>
          <w:b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150"/>
        <w:gridCol w:w="1701"/>
        <w:gridCol w:w="4252"/>
        <w:gridCol w:w="4111"/>
        <w:gridCol w:w="1984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NAZWA ODPAD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KOD ODP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ORIENTACYJNA ILOŚĆ w KG NA CZAS TRWANIA UMOW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CZĘSTOTLIWOŚĆ ODBIORU – dotyczy całego zad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NIEZBĘDNA ILOŚĆ I RODZAJ POJEMNIKÓW LUB KONTENERÓW DO PODSTAWIENIA W OKRESIE TRWANIA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MIEJSCE ODBIORU -                                               - LOKALIZACJA /KONTENERA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color w:val="1B1B1B"/>
                <w:sz w:val="18"/>
                <w:szCs w:val="18"/>
                <w:shd w:fill="FFFFFF" w:val="clear"/>
              </w:rPr>
              <w:t>Inne odpady, które zawierają żywe drobnoustroje chorobotwórcze lub ich toksyny oraz inne formy zdolne do przeniesienia materiału genetycznego, o których wiadomo lub co do których istnieją wiarygodne podstawy do sądzenia, że wywołują choroby u ludzi i zwierzą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8 01 0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0 00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BIÓR ODPADÓW Z TERENU SZPITALA NASTĄP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POPRZEZ ZABRANIE PEŁNYCH POJEMNIKÓW Z JEDNOCZESNYM WSTAWIENIEM TEJ SAMEJ ILOŚC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STYCH, CZYSTYCH I ZDEZYNFEKOWANY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EMNIKÓW ZGODNIE Z HARMONOGRAMEM I GODZINAMI 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PONIEDZIAŁEK ODBIÓR 7:00-9:30 ORAZ  12:00-14.00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OREK ODBIÓR 7:00-9:30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ŚRODA, CZWARTEK, PIĄTEK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rFonts w:cs="Calibri"/>
                <w:sz w:val="18"/>
                <w:szCs w:val="18"/>
              </w:rPr>
              <w:t>ODBIÓR GODZ.12:00-14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SOBOTA ODBIÓR GODZ.11:00-14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NA KAŻDE DODATKOWE WEZWANIE ZAMAWIAJĄCEGO W TERMINIE MAKSYMALNIE DO    48 H NA WARUNKACH OPISANYCH W UMOWIE (WARTOŚĆ PUNKTOWAN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MAWIAJĄCY BĘDZIE MIAŁ MOŻLIWOŚĆ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WIĘKSZENIA CZĘSTOTLIWOŚCI CYKLICZN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ODBIORU ODPADÓW PO UPRZEDNIM PISEMNYM POWIADOMIENI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YKONAWCY W PRZYPADK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ZROSTU WYTWARZANYCH ODPAD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DBIORY DODATKOWE JAK I TE ZWIĘKSZAJĄ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ZĘSTOTLIWOŚĆ MOGĄ OBEJMOWAĆ RÓWNIEŻ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WOZY W SOBOT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 PRZYPADKU WYSTĄPIENIA DNI WOLNYCH OD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ACY WYWÓZ MUSI ODBYĆ SIĘ NASTĘPNEGO DNIA ROBOCZEGO LUB DZIEŃ WCZEŚNIEJ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 W SZCZEGÓLNYCH WYPADKACH W ŚWIĘ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 SZT. POJEMNIKÓW O POJEMNOŚCI 1100 L TYP MGB LUB RÓWNOWAŻNY LUB 22 SZT.   POJEMNIKÓW O POJEMNOŚCI  770 L TYP MGB LUB RÓWNOWAŻNY KOLOR CZERWONY, POJEMNIKI NA KÓŁKACH, SZCZELNE , ZAMYKANE KLAPAM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 SZT. POJEMNIKÓW KOLOR CZERWONY O POJEMNOŚCI  240 L -  TYPU MGB LUB FUNKCJONALNIE RÓWNOWAŻNYCH ; POJEMNIKI SZCZELNE, ZAMYKANE NA KÓŁKA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POJEMNIKI MUSZĄ POSIADAĆ  ODPOWIEDNIE OZNAKOWANIE (TRWAŁA NAKLEJKA) ZNAK OSTRZEGAJĄCY PRZED ZAGROŻENIEM BIOLOGICZNYM OKREŚLONYM W PRZEPISACH WYDANYCH NA PODSTAWIE ART. 222¹§ 3 USTAWY Z DNIA 26 CZERWCA 1974 R. –KODEKS PRACY (DZ. U. Z 2016 R. POZ. 1666, Z PÓŹN. ZM.) ORAZ UMIESZCZONYM PONIŻEJ NAPISEM „MATERIAŁ ZAKAŹNY DLA LUDZI”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PRZPADKU WYWORZENIE ODPADÓW  WYSOCE-ZAKAŹNYCH ODPADY ZOSTANĄ ZGODNIE Z ODPOWIEDNIMI WYMOGAMI ZABEZPIECZONE, A O POTRZEBIE ICH ODBIORU SZPITAL POWIADOMI WYKONAWCĘ PRZED TERMINEM ODBI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łodnia odpadów medycznych – Ulica Ujejskiego 75, 85-168 Bydgoszcz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color w:val="1B1B1B"/>
                <w:sz w:val="18"/>
                <w:szCs w:val="18"/>
                <w:shd w:fill="FFFFFF" w:val="clear"/>
              </w:rPr>
              <w:t>Inne odpady niż wymienione w 18 01 03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8 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 00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SZT. POJEMNIKÓW TYPU MGB LUB FUNKCJONALNIE RÓWNOWAŻNYCH O POJEMNOŚCI 770 L LUB 660 L – BARWY SZAREJ LUB CZARNEJ POJEMNIKI ZAMYKANE NA KÓŁK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łodnia odpadów medycznych – Ulica Ujejskiego 75, 85-168 Bydgoszcz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color w:val="1B1B1B"/>
                <w:sz w:val="18"/>
                <w:szCs w:val="18"/>
                <w:shd w:fill="FFFFFF" w:val="clear"/>
              </w:rPr>
              <w:t>Leki cytotoksyczne i cytostatycz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8 01 08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 00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SZT. POJEMNIKÓW  TYPU MGB LUB FUNKCJONALNIE RÓWNOWAŻNYCH O POJEMNOŚCI 240 L BARWY ŻÓŁTEJ- POJEMNIKI ZAMYKANE NA KÓŁKA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łodnia odpadów medycznych – Ulica Ujejskiego 75, 85-168 Bydgoszcz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1B1B1B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color w:val="1B1B1B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color w:val="1B1B1B"/>
                <w:sz w:val="18"/>
                <w:szCs w:val="18"/>
                <w:shd w:fill="FFFFFF" w:val="clear"/>
              </w:rPr>
              <w:t>- Chemikalia, w tym odczynniki chemiczne, zawierające substancje niebezpiecz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- </w:t>
            </w:r>
            <w:r>
              <w:rPr>
                <w:rStyle w:val="StrongEmphasis"/>
                <w:rFonts w:cs="Calibri"/>
                <w:b w:val="false"/>
                <w:color w:val="1B1B1B"/>
                <w:sz w:val="18"/>
                <w:szCs w:val="18"/>
                <w:shd w:fill="FFFFFF" w:val="clear"/>
              </w:rPr>
              <w:t>Chemikalia, w tym odczynniki chemiczne, inne niż wymienione w 18 01 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8 01 06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/18 01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 00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SZT. POJEMNIKÓW  TYPU MGB LUB FUNKCJONALNIE RÓWNOWAŻNYCH O POJEMNOŚCI 240 L BARWY ŻÓŁTEJ- POJEMNIKI ZAMYKANE NA KÓŁK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łodnia odpadów medycznych – Ulica Ujejskiego 75, 85-168 Bydgoszcz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color w:val="1B1B1B"/>
                <w:sz w:val="18"/>
                <w:szCs w:val="18"/>
                <w:shd w:fill="FFFFFF" w:val="clear"/>
              </w:rPr>
              <w:t>Leki inne niż wymienione w  18 01 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8 01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00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łodnia odpadów medycznych – Ulica Ujejskiego 75, 85-168 Bydgoszcz</w:t>
            </w:r>
          </w:p>
        </w:tc>
      </w:tr>
      <w:tr>
        <w:trPr>
          <w:trHeight w:val="376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color w:val="1B1B1B"/>
                <w:sz w:val="18"/>
                <w:szCs w:val="18"/>
                <w:shd w:fill="FFFFFF" w:val="clear"/>
              </w:rPr>
              <w:t>Części ciała i organy oraz pojemniki na krew i konserwanty służące do jej przechowywania (z wyłączeniem 18 01 03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8 01 0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 00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 SZT.  POJEMNIKÓW  TYPU MGB LUB FUNKCJONALNIE RÓWNOWAŻNYCH O POJEMNOŚCI 240 L BARWY CZERWONEJ - POJEMNIKI ZAMYKANE NA KÓŁK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łodnia odpadów medycznych – Ulica Ujejskiego 75, 85-168 Bydgoszcz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55:00Z</dcterms:created>
  <dc:creator>nzz.kliszewskik</dc:creator>
  <dc:description/>
  <cp:keywords/>
  <dc:language>en-US</dc:language>
  <cp:lastModifiedBy>nzz.zalewskaa</cp:lastModifiedBy>
  <cp:lastPrinted>2024-06-12T11:43:00Z</cp:lastPrinted>
  <dcterms:modified xsi:type="dcterms:W3CDTF">2024-07-01T06:24:00Z</dcterms:modified>
  <cp:revision>4</cp:revision>
  <dc:subject/>
  <dc:title/>
</cp:coreProperties>
</file>