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 do SWZ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nr </w:t>
      </w:r>
      <w:r>
        <w:rPr>
          <w:rFonts w:cs="Calibri"/>
          <w:b/>
        </w:rPr>
        <w:t>DZP.26.168.2023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418"/>
        <w:gridCol w:w="1843"/>
        <w:gridCol w:w="2064"/>
      </w:tblGrid>
      <w:tr>
        <w:trPr>
          <w:trHeight w:val="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netto (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przątanego obiektu                   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cena netto (zł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 x 4]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 „PÓŁNOC”   ul. Limanowskiego 194/1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 "CENTRUM"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ul. Piotrkowska 2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 "POŁUDNIE" RON „ZO” ul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iasna 19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 "ZACHÓD"  ul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apienna 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 "WSCHÓD"  ul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bolowa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Lokali Miejskich  ul. Piotrkowska 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 Lokali Miejskich al. Kościuszki 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00,7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17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917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917" w:leader="none"/>
        </w:tabs>
        <w:ind w:left="283" w:hanging="0"/>
        <w:rPr/>
      </w:pPr>
      <w:r>
        <w:rPr/>
        <w:t xml:space="preserve">Całkowita cena miesięczna netto (suma kolumny nr 5)……………………….…………..………….zł x 12 m-cy  </w:t>
      </w:r>
    </w:p>
    <w:p>
      <w:pPr>
        <w:pStyle w:val="Normal"/>
        <w:tabs>
          <w:tab w:val="clear" w:pos="708"/>
          <w:tab w:val="left" w:pos="284" w:leader="none"/>
          <w:tab w:val="left" w:pos="2917" w:leader="none"/>
        </w:tabs>
        <w:ind w:left="283" w:hanging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VAT ……. %, </w:t>
      </w:r>
      <w:r>
        <w:rPr>
          <w:b/>
        </w:rPr>
        <w:t xml:space="preserve">tj. cena brutto </w:t>
      </w:r>
      <w:r>
        <w:rPr/>
        <w:t>……………………………......…..…………………………………………z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917" w:leader="none"/>
        </w:tabs>
        <w:ind w:left="283" w:hanging="0"/>
        <w:rPr/>
      </w:pPr>
      <w:r>
        <w:rPr>
          <w:b/>
        </w:rPr>
        <w:t xml:space="preserve">słownie brutto zł: </w:t>
      </w:r>
      <w:r>
        <w:rPr/>
        <w:t>……………………………………..…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ceny określone w formularzu ofertowym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osobą pełniącą funkcję stałego Koordynatora ze strony Wykonawcy, będzie pełnił Pan/i:……………………………………………………….., tel. ………………………….. e-mail………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kazanym przez Wykonawcę adresem e-mail do składania przez Zamawiającego oświadczeń woli w formie dokumentowej jest…………………………………………………………………………………………………. 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uważam(y) się za związanego(ych) niniejszą ofertą przez czas wskazany w SWZ.  Na potwierdzenie powyższego wniesione zostało wadium w wysokości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Calibri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3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i spełnienia warunków udziału w postępowaniu – zał. nr 2  i 2a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wadium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84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5:00Z</dcterms:created>
  <dc:creator>Użytkownik systemu Windows</dc:creator>
  <dc:description/>
  <cp:keywords/>
  <dc:language>en-US</dc:language>
  <cp:lastModifiedBy>Izabela Strzelczyk</cp:lastModifiedBy>
  <cp:lastPrinted>2021-03-09T10:24:00Z</cp:lastPrinted>
  <dcterms:modified xsi:type="dcterms:W3CDTF">2023-11-20T12:23:00Z</dcterms:modified>
  <cp:revision>53</cp:revision>
  <dc:subject/>
  <dc:title/>
</cp:coreProperties>
</file>