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10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1, 98-430 Bolesławiec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Prace remontowo-konserwatorskie przy ruinach zamku w Bolesławc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wraz z koniecznymi badaniami archeologicznymi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u w:val="single"/>
          <w:shd w:fill="D9D9D9" w:val="clear"/>
          <w:lang w:val="en-US" w:eastAsia="zh-CN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/>
      </w:pPr>
      <w:bookmarkEnd w:id="1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4" w:name="_Hlk101266060"/>
      <w:bookmarkEnd w:id="14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5" w:name="_Hlk101266060"/>
      <w:bookmarkStart w:id="16" w:name="_Hlk101266060"/>
      <w:bookmarkEnd w:id="16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bookmarkStart w:id="17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7-25T15:56:00Z</dcterms:modified>
  <cp:revision>21</cp:revision>
  <dc:subject/>
  <dc:title/>
</cp:coreProperties>
</file>