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FZ.38.241.2024.AS</w:t>
      </w:r>
      <w:r>
        <w:rPr/>
        <w:tab/>
        <w:tab/>
        <w:tab/>
        <w:tab/>
        <w:tab/>
      </w:r>
      <w:r>
        <w:rPr>
          <w:rFonts w:cs="Calibri" w:ascii="Calibri" w:hAnsi="Calibri"/>
        </w:rPr>
        <w:t xml:space="preserve"> Toruń, dnia 20.12.2024 r.</w:t>
      </w:r>
      <w:r>
        <w:rPr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ykonawcy biorący udział w postępowaniu</w:t>
        <w:tab/>
        <w:tab/>
        <w:tab/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 xml:space="preserve">Strona internetowa </w:t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latforma zakupowa</w:t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pen Nexus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Zamawiający Toruńskie Wodociągi Sp. z o.o., działając na podstawie § 6 ust 17 pkt 1) Regulaminu udzielania zamówień na dostawy, usługi i roboty budowlane w Spółce TW Sp. z o.o. (zwanego dalej Regulaminem) informuje, iż  w postępowaniu prowadzonym w trybie przetargu nieograniczonego na: </w:t>
      </w:r>
      <w:r>
        <w:rPr>
          <w:rFonts w:cs="Calibri" w:ascii="Calibri" w:hAnsi="Calibri"/>
          <w:b/>
        </w:rPr>
        <w:t>„Dostawę trocin tartacznych przez okres 12 m-cy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brana została oferta firm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omass Future Adrian Kaliszak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ozbitek 18/61</w:t>
        <w:tab/>
        <w:tab/>
        <w:tab/>
        <w:t>64-420 Kwilcz</w:t>
        <w:tab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  ceną: 298 080,00 zł. netto,</w:t>
        <w:tab/>
        <w:tab/>
        <w:t>366.638,40 zł. brutt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Wyboru oferty dokonano zgodnie z § 6 ust 13 i 14 Regulaminu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I. </w:t>
      </w:r>
      <w:r>
        <w:rPr>
          <w:rFonts w:cs="Calibri" w:ascii="Calibri" w:hAnsi="Calibri"/>
        </w:rPr>
        <w:t xml:space="preserve">Zamawiający Toruńskie Wodociągi Sp. z o.o., zgodnie z § 6 ust 17 pkt 2) Regulaminu udzielania zamówień na dostawy, usługi i roboty budowlane w Spółce TW Sp. z o.o. informuje, iż  odrzuca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oferty firm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Polskie Przedsiębiorstwo Drzewne Piotr Toporzysz, Zambski Kościelne 57, 07-215 Obry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rewmex Sp. z o. o., Ściechów 2, 66-433 Lubiszyn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wcy zostali wykluczeni z postępowania na podstawie § 4 pkt II ust 4.4) Regulaminu, </w:t>
        <w:br/>
        <w:t xml:space="preserve">a ich oferty uznaje się za odrzucone w myśl  § 4 pkt II ust. 6 Regulamin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/w Wykonawcy nie wykazali spełnienia warunków udziału w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na wezwanie Zamawiającego nie dostarczyli dokumentów potwierdzających, iż wskazane w załączniku nr 2 SWZ dostawy, zostały wykonane należycie. Zamawiający nie uznaje wykonania przez Wykonawcę dostaw opisanych w załączniku nr 2 SW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odnie z § 9 Regulaminu Wykonawcom przysługuje sprzeciw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 (1).dotx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2:00Z</dcterms:created>
  <dc:creator>Aneta Sztuczka</dc:creator>
  <dc:description/>
  <cp:keywords/>
  <dc:language>en-US</dc:language>
  <cp:lastModifiedBy>Aneta Sztuczka</cp:lastModifiedBy>
  <cp:lastPrinted>2024-12-20T12:37:00Z</cp:lastPrinted>
  <dcterms:modified xsi:type="dcterms:W3CDTF">2024-12-20T12:16:00Z</dcterms:modified>
  <cp:revision>17</cp:revision>
  <dc:subject/>
  <dc:title/>
</cp:coreProperties>
</file>