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rzebudowa I nadbudowa budynku biurowo - socjalnego Nadleśnictwa  Dąbrowa Tarnowska na działce nr 1109/2 w Dąbrowie Tarnowskiej                           (przy ul. Szarwarskiej 1)”</w:t>
      </w:r>
    </w:p>
    <w:p>
      <w:pPr>
        <w:pStyle w:val="Tekstpodstawowy3"/>
        <w:spacing w:lineRule="auto" w:line="360" w:before="120" w:after="120"/>
        <w:ind w:left="851" w:hanging="0"/>
        <w:jc w:val="center"/>
        <w:rPr>
          <w:rFonts w:ascii="Calibri" w:hAnsi="Calibri" w:cs="Calibri"/>
          <w:b/>
          <w:b/>
          <w:bCs/>
          <w:i/>
          <w:i/>
          <w:iCs/>
          <w:w w:val="200"/>
          <w:sz w:val="28"/>
          <w:szCs w:val="20"/>
        </w:rPr>
      </w:pPr>
      <w:r>
        <w:rPr>
          <w:rFonts w:cs="Calibri" w:ascii="Calibri" w:hAnsi="Calibri"/>
          <w:b/>
          <w:bCs/>
          <w:i/>
          <w:iCs/>
          <w:w w:val="200"/>
          <w:sz w:val="28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Nr tel.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  <w:t xml:space="preserve">Zamówienie zostanie zrealizowane w terminie do   ……………………………….. 2024r. </w:t>
      </w:r>
    </w:p>
    <w:p>
      <w:pPr>
        <w:pStyle w:val="Normal"/>
        <w:ind w:left="720" w:hanging="0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  <w:t>Zobowiązujemy się do udzielenia gwarancji na roboty budowlane na okres …………….…. miesięcy licząc od daty odbioru   (</w:t>
      </w:r>
      <w:r>
        <w:rPr>
          <w:rFonts w:cs="Calibri" w:ascii="Calibri" w:hAnsi="Calibri"/>
          <w:b/>
          <w:spacing w:val="-9"/>
          <w:sz w:val="20"/>
          <w:szCs w:val="20"/>
        </w:rPr>
        <w:t>nie mniej niż 12 miesięcy,  zgodnie z zapisami SWZ – Rozdział XIII</w:t>
      </w:r>
      <w:r>
        <w:rPr>
          <w:rFonts w:cs="Calibri" w:ascii="Calibri" w:hAnsi="Calibri"/>
          <w:spacing w:val="-9"/>
          <w:sz w:val="20"/>
          <w:szCs w:val="20"/>
        </w:rPr>
        <w:t>)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Warunków Zamówienia tj. 30 dni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wykonawcy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>Oświadczam, że zamierzam /nie zamierzam/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przy realizacji zamówienia korzystać                                           z podwykonawców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mierzam powierzyć wykonanie następujących części zamówienia podwykonawcom ……………………….……………………………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wymienione w …………………………………..……………………………………………………… stanowią tajemnicę przedsiębiorstwa i nie należy ich udostępniać innym wykonawcom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Oświadczam, że 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720" w:hanging="0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ferta została złożona na ..............zapisanych stronach, kolejno ponumerowanych od </w:t>
      </w:r>
      <w:r>
        <w:rPr>
          <w:rFonts w:cs="Calibri" w:ascii="Calibri" w:hAnsi="Calibri"/>
          <w:spacing w:val="7"/>
          <w:sz w:val="20"/>
          <w:szCs w:val="20"/>
        </w:rPr>
        <w:t xml:space="preserve">nr .......do nr....... 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Integralną część oferty stanowią następujące dokumenty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3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Władysław Kowalik</dc:creator>
  <dc:description/>
  <cp:keywords/>
  <dc:language>en-US</dc:language>
  <cp:lastModifiedBy>Władysław Kowalik (Nadl. Dąbrowa Tar.)</cp:lastModifiedBy>
  <dcterms:modified xsi:type="dcterms:W3CDTF">2023-03-22T12:28:00Z</dcterms:modified>
  <cp:revision>36</cp:revision>
  <dc:subject/>
  <dc:title>Załącznik nr 1 Formularz ofertowy</dc:title>
</cp:coreProperties>
</file>