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- Projekt -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WDI. 272……….2021</w:t>
      </w:r>
    </w:p>
    <w:p>
      <w:pPr>
        <w:pStyle w:val="Bodybez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zawarta w dniu ............................ r. w Goleniowie pomiędz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wiatem Goleniowskim, adres: ul. Dworcowa 1, 72-100 Goleniów, NIP 856-15-77-155, zwanym dalej „Zamawiającym”, reprezentowanym przez Zarząd Powiatu Goleniowskiego, za który działaj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Tomasz Stanisławski – Przewodniczący Zarząd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Bogusław Zaborowski – Członek Zarząd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4"/>
          <w:szCs w:val="24"/>
          <w:lang w:eastAsia="pl-PL"/>
        </w:rPr>
        <w:t>., zwanym dalej „Wykonawcą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odybez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dostarczenia i zamontowania siłowni wewnętrznej w ramach zadania pn. „Dostawa i montaż siłowni wewnętrznej na potrzeby Zespołu Szkół nr 1 w Goleniowie przy ul. Niepodległości”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tegralne części umowy stanowi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zapytanie ofertow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oferta Wykonawcy.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Bodybez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 Wykonawca oświadcza, że:</w:t>
      </w:r>
    </w:p>
    <w:p>
      <w:pPr>
        <w:pStyle w:val="Bodybez"/>
        <w:spacing w:lineRule="auto" w:line="240" w:before="0" w:after="0"/>
        <w:ind w:left="709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osiada wiedzę i doświadczenie oraz dysponuje potencjałem technicznym i osobami zdolnymi do należytego wykonywania przedmiotu umowy;</w:t>
      </w:r>
    </w:p>
    <w:p>
      <w:pPr>
        <w:pStyle w:val="Bodybez"/>
        <w:spacing w:lineRule="auto" w:line="240" w:before="0" w:after="0"/>
        <w:ind w:left="709" w:hanging="142"/>
        <w:rPr/>
      </w:pPr>
      <w:r>
        <w:rPr>
          <w:rFonts w:cs="Tahoma" w:ascii="Tahoma" w:hAnsi="Tahoma"/>
          <w:sz w:val="24"/>
          <w:szCs w:val="24"/>
        </w:rPr>
        <w:t>2) nie istnieją żadne okoliczności faktyczne lub prawne, które uniemożliwiałyby lub utrudniały należyte wykonanie przedmiotu umowy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zobowiązany jest informować niezwłocznie Zamawiającego w toku wykonywania umowy w formie pisemnej o każdorazowej zmianie okoliczności o których mowa w ust. 1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zostanie wykonana w terminie 6 tygodni od daty podpisania umowy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</w:t>
      </w:r>
    </w:p>
    <w:p>
      <w:pPr>
        <w:pStyle w:val="Bodybez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konawca zobowiązuje się dostarczyć i zamontować urządzenia nowe, spełniające obowiązujące normy w budynku Zespołu Szkół nr 1 w Goleniowie przy ul. Niepodległości 1 opisane w OPZ stanowiącym załącznik nr 1 – w terminie określonym w §3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rządzenia będą posiadały trwałe tabliczki z instrukcją obsługi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Rozmieszczenie urządzeń w budynku Zespołu Szkół nr 1 w Goleniowie przy ul. Niepodległości 1 zostanie uzgodnione przed montażem urządzeń.  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gwarantuje, że dostarczone urządzenia będą posiadały wymagane certyfikaty (znaki zgodności) z Polskimi Normami. Wskazane dokumenty zostaną wydane Zamawiającemu najpóźniej w dniu odbioru przedmiotu umowy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zobowiązany jest uporządkować miejsca prowadzonych prac oraz zagospodarować odpady we własnym zakresie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Odbiór przedmiotu umowy przeprowadzony zostanie na podstawie protokołu zdawczo-odbiorczego. 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zakresie wskazanym w ofercie Wykonawca jest uprawniony do powierzenia osobom trzecim wykonania części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ponosi wobec Zamawiającego pełną odpowiedzialność za działania, które wykonuje przy pomocy osób trzecich, jak za działania własne. 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6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 tytułu należytego wykonania umowy Wykonawcy przysługuje wynagrodzenie ryczałtowe w wysokości netto ……………….. zł (słownie: ……………………) plus podatek VAT w wysokości zł (słownie: …………………………………………………………………………. złotych); łączne wynagrodzenie stanowi kwotę brutto …………………………… zł (słownie ………………………………………………………………………………………. złotych)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Zamawiający zapłaci Wykonawcy wynagrodzenie określone w ust. 1 na rachunek bankowy wskazany w fakturze VAT, po wykonaniu przedmiotu umowy – w terminie 30 dni od daty otrzymania prawidłowo wystawionej faktury VAT. Podstawę wystawienia faktury VAT stanowi podpisany przez Zamawiającego protokół zdawczo-odbiorczy.  </w:t>
      </w:r>
    </w:p>
    <w:p>
      <w:pPr>
        <w:pStyle w:val="Bodybez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 Za dzień zapłaty uznaje się datę obciążenia rachunku bankowego Zamawiającego.</w:t>
      </w:r>
    </w:p>
    <w:p>
      <w:pPr>
        <w:pStyle w:val="Bodybez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 Ustalone wynagrodzenie jest niezmienne, obejmuje wszelkie koszty, narzuty i dodatki Wykonawcy oraz wszystkie koszty towarzyszące przygotowaniu, realizacji i odbiorowi przedmiotu umowy i nie będzie podlegało żadnym zmianom.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7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Wykonawca zapłaci Zamawiającemu kary umowne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 za każdy dzień zwłoki w wykonaniu przedmiotu umowy w stosunku do terminu określonego w §3 – w wysokości 0,5% wynagrodzenia brutto określonego w §6 ust. 1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za każdy dzień zwłoki w usunięciu wad stwierdzonych przy odbiorze albo w okresie rękojmi lub gwarancji licząc od terminu wyznaczonego przez Zamawiającego na ich usunięcie – w wysokości 0,5% wynagrodzenia brutto określonego w §6 ust. 1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za odstąpienie od umowy z przyczyn, za które odpowiada Wykonawca –  </w:t>
        <w:br/>
        <w:t>w wysokości 30% wynagrodzenia brutto określonego w §6 ust.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W przypadku niewykonania lub nienależytego wykonania zobowiązania Wykonawcy do usunięcia wad stwierdzonych w okresie rękojmi lub gwarancji, Zamawiający, po bezskutecznym ponagleniu, jest upoważniony do zlecenia usunięcia wad innemu podmiotowi na koszt i ryzyko Wykonawcy. Zwrotu kosztów Wykonawca będzie dokonywał w terminie siedmiu dni od dnia wezwania.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mawiający ma prawo potrącania kar umownych z wynagrodzenia Wykonawc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Odstąpienie od umowy nie wyłącza uprawnienia Zamawiającego do dochodzenia kar umownyc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mawiającemu przysługuje uprawnienie do dochodzenia odszkodowania przewyższającego wysokość zastrzeżonych kar umownych do wysokości poniesionej szkody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8</w:t>
      </w:r>
    </w:p>
    <w:p>
      <w:pPr>
        <w:pStyle w:val="Bodybez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 Wykonawca udziela Zamawiającemu gwarancji i rękojmi na przedmiot umowy. Okresy gwarancji i rękojmi wynoszą 36 miesięcy.</w:t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okument gwarancji zostanie doręczony Zamawiającemu przy odbiorze przedmiotu umowy. Do czasu wykonania przez Wykonawcę tego zobowiązania, Zamawiający jest uprawniony do wstrzymania zapłaty wynagrodzenia. Niezależnie od tego strony ustalają, że w takim przypadku niniejsza umowa zastępuje dokument gwaran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apewnia Zamawiającego o należytej jakości przedmiotu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</w:r>
      <w:r>
        <w:rPr>
          <w:rFonts w:cs="Tahoma" w:ascii="Tahoma" w:hAnsi="Tahoma"/>
          <w:bCs/>
          <w:sz w:val="24"/>
          <w:szCs w:val="24"/>
        </w:rPr>
        <w:t>Wykonawca</w:t>
      </w:r>
      <w:r>
        <w:rPr>
          <w:rFonts w:cs="Tahoma" w:ascii="Tahoma" w:hAnsi="Tahoma"/>
          <w:sz w:val="24"/>
          <w:szCs w:val="24"/>
        </w:rPr>
        <w:t xml:space="preserve"> ponosi odpowiedzialność z tytułu gwarancji za wszelkie wady przedmiotu umowy, w tym zmniejszające jego wartość użytkową, techniczną lub estetyczną i jest zobowiązany do nieodpłatnego usunięcia tych wad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W przypadku ujawnienia w okresie gwarancji wad, </w:t>
      </w:r>
      <w:r>
        <w:rPr>
          <w:rFonts w:cs="Tahoma" w:ascii="Tahoma" w:hAnsi="Tahoma"/>
          <w:bCs/>
          <w:sz w:val="24"/>
          <w:szCs w:val="24"/>
        </w:rPr>
        <w:t>Zamawiający</w:t>
      </w:r>
      <w:r>
        <w:rPr>
          <w:rFonts w:cs="Tahoma" w:ascii="Tahoma" w:hAnsi="Tahoma"/>
          <w:sz w:val="24"/>
          <w:szCs w:val="24"/>
        </w:rPr>
        <w:t xml:space="preserve"> poinformuje o tym </w:t>
      </w:r>
      <w:r>
        <w:rPr>
          <w:rFonts w:cs="Tahoma" w:ascii="Tahoma" w:hAnsi="Tahoma"/>
          <w:bCs/>
          <w:sz w:val="24"/>
          <w:szCs w:val="24"/>
        </w:rPr>
        <w:t>Wykonawcę</w:t>
      </w:r>
      <w:r>
        <w:rPr>
          <w:rFonts w:cs="Tahoma" w:ascii="Tahoma" w:hAnsi="Tahoma"/>
          <w:sz w:val="24"/>
          <w:szCs w:val="24"/>
        </w:rPr>
        <w:t xml:space="preserve"> telefonicznie lub za pośrednictwem poczty elektronicznej i wyznaczy mu termin do ich usunię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 przypadku, gdy Wykonawca podejmie próbę usunięcia wady poprzez naprawę urządzenia i próba ta okaże się bezskuteczna, Wykonawca zobowiązany jest wymienić sprzęt niezwłocznie na nowy. W przypadku naruszenia tego zobowiązania Zamawiający jest uprawniony zlecić dostawę i montaż nowego sprzętu innemu podmiotowi na koszt i ryzyko Wykonawcy. Zwrotu kosztów Wykonawca będzie dokonywał w terminie siedmiu dni od dnia wezwan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7. Czas naprawy wyłączony będzie z okresu gwarancyjnego; okres gwarancji zostanie automatycznie wydłużony o czas trwania napr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8. W okresie gwarancji wszystkie koszty związane z usunięciem wad, w tym dostarczenie wadliwego sprzętu do punktu serwisowego i wymiana na nowy sprzęt, obciążają Wykonawcę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bez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</w:rPr>
        <w:t xml:space="preserve">§ </w:t>
      </w:r>
      <w:r>
        <w:rPr>
          <w:rFonts w:cs="Tahoma" w:ascii="Tahoma" w:hAnsi="Tahoma"/>
          <w:b/>
          <w:bCs/>
          <w:lang w:val="pl-PL"/>
        </w:rPr>
        <w:t>9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prawa obowiązującego w Polsce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</w:rPr>
        <w:t>Wszelkie spory wynikające lub pozostające w związku z niniejszą umową będą rozpoznawane przez sąd powszechny właściwy dla Zamawiająceg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mowę sporządzono w trzech jednobrzmiących egzemplarzach, z których dwa egzemplarze przeznaczone są dla Zmawiającego, a jeden egzemplarz dla Wykonawc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                                     ………………………………………..</w:t>
      </w:r>
    </w:p>
    <w:p>
      <w:pPr>
        <w:pStyle w:val="Tekstpodstawowy2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b/>
        </w:rPr>
        <w:t>Wykonawca</w:t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be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ł: Dominik Oku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2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14680</wp:posOffset>
              </wp:positionH>
              <wp:positionV relativeFrom="paragraph">
                <wp:posOffset>195580</wp:posOffset>
              </wp:positionV>
              <wp:extent cx="6964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15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187960</wp:posOffset>
              </wp:positionV>
              <wp:extent cx="142494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4.8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15865</wp:posOffset>
              </wp:positionH>
              <wp:positionV relativeFrom="paragraph">
                <wp:posOffset>172720</wp:posOffset>
              </wp:positionV>
              <wp:extent cx="1424940" cy="296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3.6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56130</wp:posOffset>
              </wp:positionH>
              <wp:positionV relativeFrom="paragraph">
                <wp:posOffset>172720</wp:posOffset>
              </wp:positionV>
              <wp:extent cx="1424940" cy="296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3.6pt;mso-position-vertical-relative:text;margin-left:1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617220</wp:posOffset>
          </wp:positionH>
          <wp:positionV relativeFrom="margin">
            <wp:posOffset>-915670</wp:posOffset>
          </wp:positionV>
          <wp:extent cx="6998335" cy="817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8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 powi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8:00Z</dcterms:created>
  <dc:creator>Radek</dc:creator>
  <dc:description/>
  <cp:keywords/>
  <dc:language>en-US</dc:language>
  <cp:lastModifiedBy>Dominik Okunek</cp:lastModifiedBy>
  <cp:lastPrinted>2021-08-04T15:05:00Z</cp:lastPrinted>
  <dcterms:modified xsi:type="dcterms:W3CDTF">2021-08-05T06:35:00Z</dcterms:modified>
  <cp:revision>3</cp:revision>
  <dc:subject/>
  <dc:title>Załącznik Nr 7</dc:title>
</cp:coreProperties>
</file>