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Normal"/>
        <w:ind w:left="-284" w:right="-198" w:hanging="0"/>
        <w:jc w:val="center"/>
        <w:rPr/>
      </w:pPr>
      <w:r>
        <w:rPr>
          <w:rFonts w:eastAsia="Arial"/>
          <w:b/>
          <w:i/>
          <w:color w:val="000000"/>
          <w:sz w:val="26"/>
          <w:szCs w:val="26"/>
        </w:rPr>
        <w:t xml:space="preserve">Wykonanie dokumentacji projektowej oraz robót budowlanych w ramach zadania </w:t>
      </w:r>
    </w:p>
    <w:p>
      <w:pPr>
        <w:pStyle w:val="Normal"/>
        <w:ind w:left="-284" w:right="-198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  <w:t xml:space="preserve">pn. „Budowa i remont chodników w Powiecie Tczewskim 2023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4134387166"/>
      <w:bookmarkStart w:id="1" w:name="__Fieldmark__0_4134387166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4134387166"/>
      <w:bookmarkStart w:id="3" w:name="__Fieldmark__1_4134387166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4134387166"/>
      <w:bookmarkStart w:id="5" w:name="__Fieldmark__2_4134387166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4134387166"/>
      <w:bookmarkStart w:id="7" w:name="__Fieldmark__3_4134387166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4134387166"/>
      <w:bookmarkStart w:id="9" w:name="__Fieldmark__4_4134387166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4134387166"/>
      <w:bookmarkStart w:id="11" w:name="__Fieldmark__5_4134387166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4134387166"/>
      <w:bookmarkStart w:id="15" w:name="__Fieldmark__6_4134387166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zadania objętego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bCs/>
          <w:iCs/>
        </w:rPr>
        <w:t>O</w:t>
      </w:r>
      <w:r>
        <w:rPr/>
        <w:t xml:space="preserve">ferujemy wykonanie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 wynoszącą:</w:t>
      </w:r>
      <w:r>
        <w:rPr/>
        <w:t xml:space="preserve">  </w:t>
      </w:r>
      <w:r>
        <w:rPr>
          <w:b/>
          <w:u w:val="single"/>
        </w:rPr>
        <w:t>....................................</w:t>
      </w:r>
      <w:r>
        <w:rPr>
          <w:b/>
        </w:rPr>
        <w:t xml:space="preserve">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lang w:eastAsia="pl-PL"/>
        </w:rPr>
        <w:t>Na wykonane roboty budowlane udzielamy</w:t>
      </w:r>
      <w:r>
        <w:rPr>
          <w:b/>
          <w:lang w:eastAsia="pl-PL"/>
        </w:rPr>
        <w:t xml:space="preserve"> GWARANCJI JAKOŚCI </w:t>
      </w:r>
      <w:r>
        <w:rPr>
          <w:lang w:eastAsia="pl-PL"/>
        </w:rPr>
        <w:t>na okre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........... </w:t>
      </w:r>
      <w:r>
        <w:rPr>
          <w:b/>
          <w:u w:val="single"/>
        </w:rPr>
        <w:t>m-cy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min. 36 m-cy – maks. 72 m-ce</w:t>
      </w:r>
      <w:r>
        <w:rPr>
          <w:i/>
          <w:sz w:val="18"/>
          <w:szCs w:val="18"/>
        </w:rPr>
        <w:t>)</w:t>
      </w:r>
    </w:p>
    <w:p>
      <w:pPr>
        <w:pStyle w:val="Normal"/>
        <w:spacing w:before="60" w:after="240"/>
        <w:ind w:left="99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WAGA: W przypadku nie wskazania żadnej wartości w pkt 2), Zamawiający przyjmie jakoby oferta Wykonawcy obejmowała minimalne 36 m-cy gwarancji jakości na wykonane roboty budowlane, a w konsekwencji Wykonawcy nie zostaną przyznane punkty w tym kryter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 xml:space="preserve">Oświadczamy, że zapoznaliśmy się z treścią SWZ (w tym w szczególności z dokumentacją projektową oraz 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Jesteśmy świadomi, że w przypadku, gdy przedmiot umowy nie będzie odpowiadał opisowi zawartemu w Rozdziale 4 SWZ bądź dokumentacji projektowej, to Zamawiającemu przysługuje prawo odmowy jego przyjęcia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6" w:name="__Fieldmark__7_4134387166"/>
      <w:bookmarkStart w:id="17" w:name="__Fieldmark__7_4134387166"/>
      <w:bookmarkEnd w:id="1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8" w:name="__Fieldmark__8_4134387166"/>
      <w:bookmarkStart w:id="19" w:name="__Fieldmark__8_4134387166"/>
      <w:bookmarkEnd w:id="1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4134387166"/>
      <w:bookmarkStart w:id="21" w:name="__Fieldmark__9_4134387166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4134387166"/>
      <w:bookmarkStart w:id="23" w:name="__Fieldmark__10_4134387166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spacing w:before="0" w:after="6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4134387166"/>
      <w:bookmarkStart w:id="25" w:name="__Fieldmark__11_4134387166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4134387166"/>
      <w:bookmarkStart w:id="27" w:name="__Fieldmark__12_4134387166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426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28" w:name="__Fieldmark__13_4134387166"/>
      <w:bookmarkStart w:id="29" w:name="__Fieldmark__13_4134387166"/>
      <w:bookmarkEnd w:id="2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426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0" w:name="__Fieldmark__14_4134387166"/>
      <w:bookmarkStart w:id="31" w:name="__Fieldmark__14_4134387166"/>
      <w:bookmarkEnd w:id="3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88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60" w:after="0"/>
        <w:ind w:left="425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4134387166"/>
      <w:bookmarkStart w:id="33" w:name="__Fieldmark__15_4134387166"/>
      <w:bookmarkEnd w:id="3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426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426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4" w:name="__Fieldmark__16_4134387166"/>
      <w:bookmarkStart w:id="35" w:name="__Fieldmark__16_4134387166"/>
      <w:bookmarkEnd w:id="3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7_4134387166"/>
      <w:bookmarkStart w:id="37" w:name="__Fieldmark__17_4134387166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4134387166"/>
      <w:bookmarkStart w:id="39" w:name="__Fieldmark__18_4134387166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4134387166"/>
      <w:bookmarkStart w:id="41" w:name="__Fieldmark__19_4134387166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2" w:name="__Fieldmark__20_4134387166"/>
      <w:bookmarkStart w:id="43" w:name="__Fieldmark__20_4134387166"/>
      <w:bookmarkEnd w:id="4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sz w:val="23"/>
          <w:szCs w:val="23"/>
        </w:rPr>
        <w:tab/>
      </w:r>
      <w:r>
        <w:rPr/>
        <w:t>Na potrzeby postępowania o udzielenie zamówienia publicznego na:</w:t>
      </w:r>
      <w:r>
        <w:rPr>
          <w:b/>
        </w:rPr>
        <w:t xml:space="preserve"> </w:t>
      </w:r>
      <w:r>
        <w:rPr>
          <w:rFonts w:eastAsia="Arial"/>
          <w:b/>
          <w:i/>
          <w:color w:val="000000"/>
        </w:rPr>
        <w:t>Wykonanie dokumentacji projektowej oraz robót budowlanych w ramach zadania pn. „Budowa i remont chodników w Powiecie Tczewskim 2023”</w:t>
      </w:r>
      <w:r>
        <w:rPr>
          <w:b/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  <w:sz w:val="12"/>
          <w:szCs w:val="12"/>
        </w:rPr>
      </w:pPr>
      <w:r>
        <w:rPr>
          <w:rFonts w:eastAsia="Arial"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Oświadczam, że spełniam warunki udziału w postępowaniu określone w pkt 6.2.4:                  ppkt 1 i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e przez Zamawiającego w pkt 6.2.4: ppkt 1 */ ppkt 2 *</w:t>
      </w:r>
      <w:r>
        <w:rPr>
          <w:i/>
          <w:sz w:val="20"/>
          <w:szCs w:val="20"/>
        </w:rPr>
        <w:t xml:space="preserve"> 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………………………………………….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b/>
          <w:sz w:val="23"/>
          <w:szCs w:val="23"/>
        </w:rPr>
        <w:tab/>
      </w:r>
      <w:r>
        <w:rPr/>
        <w:t>Na potrzeby postępowania o udzielenie zamówienia publicznego na:</w:t>
      </w:r>
      <w:r>
        <w:rPr>
          <w:b/>
        </w:rPr>
        <w:t xml:space="preserve"> </w:t>
      </w:r>
      <w:r>
        <w:rPr>
          <w:rFonts w:eastAsia="Arial"/>
          <w:b/>
          <w:i/>
          <w:color w:val="000000"/>
        </w:rPr>
        <w:t>Wykonanie dokumentacji projektowej oraz robót budowlanych w ramach zadania pn. „Budowa i remont chodników w Powiecie Tczewskim 2023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ek udziału w postępowaniu określony w pkt 6.2.4:                  ppkt 1 *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Wykonanie dokumentacji projektowej oraz robót budowlanych w ramach zadani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color w:val="000000"/>
        </w:rPr>
        <w:t>pn. „Budowa i remont chodników w Powiecie Tczewskim 2023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zobowiązuję się do oddania do dyspozycji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wojego następującego za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posób wykorzystania zasobów innego podmiotu przez Wykonawcę, przy wykonywaniu zamówienia publiczn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/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roboty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ROBÓT BUDOWLANYCH (CZĘŚCI ZAMÓWIENI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 xml:space="preserve">Na potrzeby postępowania o udzielenie zamówienia publicznego na: </w:t>
      </w:r>
      <w:r>
        <w:rPr>
          <w:rFonts w:eastAsia="Arial"/>
          <w:i/>
          <w:color w:val="000000"/>
        </w:rPr>
        <w:t>Wykonanie dokumentacji projektowej oraz robót budowlanych w ramach zadania pn. „Budowa i remont chodników w</w:t>
      </w:r>
      <w:r>
        <w:rPr>
          <w:rFonts w:eastAsia="Arial"/>
          <w:i/>
          <w:color w:val="000000"/>
          <w:lang w:val="pl-PL"/>
        </w:rPr>
        <w:t> </w:t>
      </w:r>
      <w:r>
        <w:rPr>
          <w:rFonts w:eastAsia="Arial"/>
          <w:i/>
          <w:color w:val="000000"/>
        </w:rPr>
        <w:t>Powiecie Tczewskim 2023”</w:t>
      </w:r>
      <w:r>
        <w:rPr>
          <w:rFonts w:eastAsia="Arial"/>
          <w:b w:val="false"/>
          <w:i/>
          <w:color w:val="000000"/>
          <w:lang w:val="pl-PL"/>
        </w:rPr>
        <w:t xml:space="preserve">,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sz w:val="30"/>
          <w:szCs w:val="30"/>
          <w:lang w:eastAsia="pl-PL"/>
        </w:rPr>
        <w:t>Wykaz robót budowlanych wykonanych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stawienie sporządza się podając informacje o wykonanych w okresie ostatnich 5 lat przed upływem terminu składania ofert, a jeżeli okres prowadzenia działalności jest krótszy – w tym okresie co najmniej</w:t>
      </w:r>
      <w:r>
        <w:rPr>
          <w:b/>
        </w:rPr>
        <w:t xml:space="preserve"> </w:t>
      </w:r>
      <w:r>
        <w:rPr>
          <w:u w:val="single"/>
        </w:rPr>
        <w:t>2 (dwa)</w:t>
      </w:r>
      <w:r>
        <w:rPr>
          <w:b/>
          <w:u w:val="single"/>
        </w:rPr>
        <w:t xml:space="preserve"> </w:t>
      </w:r>
      <w:r>
        <w:rPr>
          <w:u w:val="single"/>
        </w:rPr>
        <w:t>zamówienie na roboty budowlane</w:t>
      </w:r>
      <w:r>
        <w:rPr/>
        <w:t xml:space="preserve"> dotyczące budowy lub przebudowy lub remontu chodnika/ów, o wartości tych robót min. 1 mln z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44"/>
        <w:gridCol w:w="1701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(m.in. rodzaj roboty dotyczącej chodnika/ów, wartość robót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>
          <w:lang w:val="pl-PL"/>
        </w:rPr>
      </w:pPr>
      <w:r>
        <w:rPr/>
        <w:t>Zestawienie sporządza się podając informacje o osobie, skierowanej przez Wykonawcę do realizacji zamówienia publicznego, odpowiedzialnej za świadczenie usług, kierowanie robotami budowlanymi, wraz z informacjami na temat jej kwalifikacji zawodowych, uprawnień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 xml:space="preserve">wykształcenia, niezbędnych do wykonania zamówienia publicznego, a także zakresu wykonywania przez nią czynności oraz informacją o podstawie dysponowania tą osobą, a mianowicie o 1 (jednej) osobie na stanowisko </w:t>
      </w:r>
      <w:r>
        <w:rPr>
          <w:b/>
        </w:rPr>
        <w:t>Kierownika Budowy</w:t>
      </w:r>
      <w:r>
        <w:rPr/>
        <w:t>, posiadającej</w:t>
      </w:r>
      <w:r>
        <w:rPr>
          <w:lang w:val="pl-PL"/>
        </w:rPr>
        <w:t xml:space="preserve"> </w:t>
      </w:r>
      <w:r>
        <w:rPr/>
        <w:t>uprawnienia budowlane</w:t>
      </w:r>
      <w:r>
        <w:rPr>
          <w:b/>
        </w:rPr>
        <w:t xml:space="preserve"> </w:t>
      </w:r>
      <w:r>
        <w:rPr/>
        <w:t xml:space="preserve">upoważniające do pełnienia samodzielnej funkcji technicznej obejmującej kierowanie robotami </w:t>
      </w:r>
      <w:r>
        <w:rPr>
          <w:b/>
        </w:rPr>
        <w:t xml:space="preserve">w specjalności drogowej </w:t>
      </w:r>
      <w:r>
        <w:rPr/>
        <w:t>bez ograniczeń w zakresie niezbędnym do realizacji przedmiotu zamówienia, zgodnie z obowiązującymi przepisami prawa oraz która w dniu podpisania umowy będzie członkiem właściwej izby samorządu zawodowego, zgodnie z ustawą Prawo budowlane oraz ustawą o samorządach zawodowych architektów oraz inżynierów budownictwa</w:t>
      </w:r>
      <w:r>
        <w:rPr>
          <w:lang w:val="pl-PL"/>
        </w:rPr>
        <w:t>.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2551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ci drogowej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pisać podstawę dysponowania osobą np. umowa o pracę, umowa cywilno-prawna, zobowiązanie do współpracy, a </w:t>
      </w:r>
      <w:r>
        <w:rPr>
          <w:i/>
          <w:sz w:val="18"/>
          <w:szCs w:val="18"/>
          <w:u w:val="single"/>
        </w:rPr>
        <w:t>w przypadku tzw. dysponowania pośredniego</w:t>
      </w:r>
      <w:r>
        <w:rPr>
          <w:i/>
          <w:sz w:val="18"/>
          <w:szCs w:val="18"/>
        </w:rPr>
        <w:t xml:space="preserve">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rFonts w:eastAsia="Arial"/>
        <w:i/>
        <w:i/>
        <w:color w:val="000000"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 xml:space="preserve">Wykonanie dokumentacji projektowej oraz robót budowlanych w ramach zadania </w:t>
    </w:r>
  </w:p>
  <w:p>
    <w:pPr>
      <w:pStyle w:val="Normal"/>
      <w:spacing w:before="0" w:after="60"/>
      <w:ind w:left="-284" w:right="-198" w:hanging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 xml:space="preserve">pn. „Budowa i remont chodników w Powiecie Tczewskim 2023” </w:t>
    </w:r>
  </w:p>
  <w:p>
    <w:pPr>
      <w:pStyle w:val="Footer"/>
      <w:tabs>
        <w:tab w:val="clear" w:pos="709"/>
        <w:tab w:val="left" w:pos="1603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7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1</w:t>
    </w:r>
    <w:r>
      <w:rPr>
        <w:sz w:val="18"/>
        <w:i/>
        <w:szCs w:val="18"/>
        <w:rFonts w:cs="Arial" w:ascii="Book Antiqua" w:hAnsi="Book Antiqua"/>
      </w:rPr>
      <w:fldChar w:fldCharType="end"/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13910</wp:posOffset>
          </wp:positionH>
          <wp:positionV relativeFrom="paragraph">
            <wp:posOffset>12700</wp:posOffset>
          </wp:positionV>
          <wp:extent cx="1261110" cy="476885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50" t="41064" r="41300" b="386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3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i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Symbol" w:hAnsi="Symbol" w:cs="Symbol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b w:val="false"/>
      <w:i w:val="false"/>
      <w:position w:val="0"/>
      <w:sz w:val="24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  <w:szCs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>
      <w:rFonts w:ascii="Times New Roman" w:hAnsi="Times New Roman" w:eastAsia="Times New Roman" w:cs="Times New Roman"/>
      <w:u w:val="non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u w:val="single"/>
    </w:rPr>
  </w:style>
  <w:style w:type="character" w:styleId="WW8Num108z1">
    <w:name w:val="WW8Num108z1"/>
    <w:qFormat/>
    <w:rPr>
      <w:b w:val="false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1:00Z</dcterms:created>
  <dc:creator>Alicja Mian</dc:creator>
  <dc:description/>
  <dc:language>en-US</dc:language>
  <cp:lastModifiedBy>Mkruza</cp:lastModifiedBy>
  <cp:lastPrinted>2024-03-05T09:31:00Z</cp:lastPrinted>
  <dcterms:modified xsi:type="dcterms:W3CDTF">2024-03-07T11:11:00Z</dcterms:modified>
  <cp:revision>2</cp:revision>
  <dc:subject/>
  <dc:title>Znak postępowania: SP-3431/1/06</dc:title>
</cp:coreProperties>
</file>