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, UZYSKANIEM PRAWOMOCNEJ DECYZJI ADMINISTRACYJNEJ O POZWOLENIU NA WYCINKĘ DRZEW ORAZ SPRAWOWANIEM NADZORU AUTORSKIEGO DLA ZADANIA PN. „PRZEBUDOWA ISTNIEJĄCEJ KOMORY WRAZ Z PRZEBUDOWĄ KOLEKTORA W UL. OSTROGÓRSKIEJ W SOSNOWCU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4-07-09T09:14:00Z</dcterms:modified>
  <cp:revision>1655</cp:revision>
  <dc:subject/>
  <dc:title/>
</cp:coreProperties>
</file>