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Lato Light;Calibri" w:hAnsi="Lato Light;Calibri" w:cs="Lato Light;Calibri"/>
          <w:b/>
          <w:b/>
          <w:bCs/>
          <w:sz w:val="20"/>
          <w:szCs w:val="20"/>
          <w:u w:val="single"/>
        </w:rPr>
      </w:pPr>
      <w:r>
        <w:rPr>
          <w:rFonts w:cs="Lato Light;Calibri" w:ascii="Lato Light;Calibri" w:hAnsi="Lato Light;Calibri"/>
          <w:b/>
          <w:bCs/>
          <w:sz w:val="20"/>
          <w:szCs w:val="20"/>
        </w:rPr>
        <w:t xml:space="preserve">Część  1: Ceny jednostkowe dla </w:t>
      </w: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  <w:t xml:space="preserve">Część I: „Dostawa i bieżące utrzymanie oznakowania drogowego pionowego dróg gminnych i wewnętrznych w postaci znaków drogowych </w:t>
        <w:br/>
      </w:r>
      <w:r>
        <w:rPr>
          <w:rFonts w:cs="Lato Light;Calibri" w:ascii="Lato Light;Calibri" w:hAnsi="Lato Light;Calibri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  <w:t>pionowych”</w:t>
      </w:r>
    </w:p>
    <w:p>
      <w:pPr>
        <w:pStyle w:val="Akapitzlist"/>
        <w:ind w:left="0" w:hanging="0"/>
        <w:jc w:val="both"/>
        <w:rPr>
          <w:rFonts w:ascii="Lato Light;Calibri" w:hAnsi="Lato Light;Calibri" w:cs="Lato Light;Calibri"/>
          <w:b/>
          <w:b/>
          <w:bCs/>
          <w:sz w:val="20"/>
          <w:szCs w:val="20"/>
          <w:u w:val="single"/>
        </w:rPr>
      </w:pP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</w:r>
    </w:p>
    <w:tbl>
      <w:tblPr>
        <w:tblW w:w="13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2"/>
        <w:gridCol w:w="12"/>
        <w:gridCol w:w="2311"/>
        <w:gridCol w:w="1371"/>
        <w:gridCol w:w="1071"/>
        <w:gridCol w:w="1495"/>
        <w:gridCol w:w="1559"/>
        <w:gridCol w:w="1276"/>
        <w:gridCol w:w="1559"/>
        <w:gridCol w:w="1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Lp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Grupa wielkośc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j.m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Typ folii odblaskow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Cena jednostkowa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Przewidywana wielkość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Łączny koszt usług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ne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Łączny koszt usług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ATERIAŁ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Znaki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kategorii 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ielk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uż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ł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9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in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0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1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Kategorii B i C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ielk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2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3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uż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4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5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6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7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ł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8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9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in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0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1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Znaki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kategorii D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ielk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2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3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uż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4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5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ł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6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7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in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8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9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-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fluorescencyj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ł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0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-6 + T-2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fluorescencyj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Mał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i kategorii E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  <w:u w:val="single"/>
              </w:rPr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Tablic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" w:hanging="141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rzed drogowskaz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" w:hanging="141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Kierunkow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rogowskazy tablicowe E-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" w:hanging="142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Drogowskazy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 tablicowe (od</w:t>
              <w:br/>
              <w:t>E-3 do E-5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Znaki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 kierujące na obwodnicę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108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Drogowskazy do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biektu komunikacyj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użyteczności publicz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urystycznego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ypoczynkowego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Znaki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 z numerem drogi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  <w:u w:val="single"/>
              </w:rPr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Zna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iejscowości oraz koń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hanging="108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iejscowości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zielnicy lub osiedl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0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108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  <w:u w:val="single"/>
              </w:rPr>
              <w:t>Znaki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 samochod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zlaków turystycznych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i Kategorii F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F-3, F-3a-c, F-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eastAsia="Lato Light;Calibri" w:cs="Lato Light;Calibri" w:ascii="Lato Light;Calibri" w:hAnsi="Lato Light;Calibri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F-5, F-6, F-6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  <w:lang w:val="en-US"/>
              </w:rPr>
              <w:t>F-7, F-12, F-13, F-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  <w:lang w:val="en-US"/>
              </w:rPr>
            </w:pPr>
            <w:r>
              <w:rPr>
                <w:rFonts w:cs="Arial;Arial" w:ascii="Lato Light;Calibri" w:hAnsi="Lato Light;Calibri"/>
                <w:sz w:val="16"/>
                <w:szCs w:val="16"/>
                <w:lang w:val="en-US"/>
              </w:rPr>
              <w:t>F-10, F-11, F-15, F-16, F-17, F-18, F-18a, F-18b, F-19,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F-8, F-9, F-21, F-22, F-22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3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Znaki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Kategorii G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4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i Kategorii 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6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i Kategorii T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T-1, T-5, T-9, T-20, T-21, </w:t>
              <w:br/>
              <w:t>T-28, T-31, T3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7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8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-6a, T-6d, T-7, T-2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9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0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-8, T-12, T-17, T-1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1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2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-18, T-18c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3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4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-10, T-11, T-22, T-2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5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6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-25a, T-25c, T-26,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7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8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-29÷T-30h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9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0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ozostałe znaki pionow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szystkie grupy wielkośc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1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2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ki do znaków drog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⌀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60 mm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(szt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3</w:t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⌀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7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4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rzedłużki słupków do znaków drog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długość do 150 c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16"/>
                <w:szCs w:val="16"/>
              </w:rPr>
              <w:t>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od 50</w:t>
              <w:br/>
              <w:t xml:space="preserve">do 70 mm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Uchwyty do znaków drog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6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śma BAND-IT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rolka z uchwytami 100 szt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komplet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USŁU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8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tarczy znaku drogowego kategoria typ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A, B, C, D, E, F, G, T  (materiał wykonawcy / zleceniodawcy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9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4" w:hanging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tarczy znaku drogowego kategoria typu</w:t>
            </w:r>
          </w:p>
          <w:p>
            <w:pPr>
              <w:pStyle w:val="Normal"/>
              <w:spacing w:lineRule="auto" w:line="276" w:before="0" w:after="0"/>
              <w:ind w:right="-104" w:hanging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A, B, C, D, E, F, G, T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z przewiezieniem do miejsca wskazanego przez zamawiającego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0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rostowanie słupka w terenie bez demontażu znaków drog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słupków do znaków drog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słupków do znaków drog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3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oprawienie znaku drogowego</w:t>
              <w:br/>
              <w:t xml:space="preserve">z demontażem </w:t>
              <w:br/>
              <w:t>i przewozem na warszt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4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oprawienie znaku drogowego</w:t>
              <w:br/>
              <w:t>w ter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5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ypożyczenie do potrzeb czasowych organizacji ruchu znaków pion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wszystkie kategorie –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 montażem / demontaże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6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ypożyczenie do potrzeb czasowych organizacji ruchu słupków do znaków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z montażem / demontaże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Arial;Arial"/>
          <w:b/>
          <w:b/>
          <w:sz w:val="16"/>
          <w:szCs w:val="16"/>
        </w:rPr>
      </w:pPr>
      <w:r>
        <w:rPr>
          <w:rFonts w:cs="Arial;Arial" w:ascii="Lato Light;Calibri" w:hAnsi="Lato Light;Calibri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b/>
          <w:b/>
          <w:bCs/>
          <w:sz w:val="20"/>
          <w:szCs w:val="20"/>
        </w:rPr>
      </w:pPr>
      <w:r>
        <w:rPr>
          <w:rFonts w:cs="Lato Light;Calibri" w:ascii="Lato Light;Calibri" w:hAnsi="Lato Light;Calibri"/>
          <w:b/>
          <w:bCs/>
          <w:sz w:val="20"/>
          <w:szCs w:val="20"/>
        </w:rPr>
        <w:t xml:space="preserve">Cześć 2: Ceny jednostkowe dla </w:t>
      </w: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  <w:t>Część II: „Wykonanie usług związanych z wykonaniem i bieżącym utrzymaniem oznakowania drogowego poziomego dróg gminnych i</w:t>
        <w:br/>
      </w:r>
      <w:r>
        <w:rPr>
          <w:rFonts w:cs="Lato Light;Calibri" w:ascii="Lato Light;Calibri" w:hAnsi="Lato Light;Calibri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  <w:t>wewnętrznych w postaci znaków drogowych poziomych”</w:t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b/>
          <w:b/>
          <w:bCs/>
          <w:sz w:val="20"/>
          <w:szCs w:val="20"/>
        </w:rPr>
      </w:pPr>
      <w:r>
        <w:rPr>
          <w:rFonts w:cs="Lato Light;Calibri" w:ascii="Lato Light;Calibri" w:hAnsi="Lato Light;Calibri"/>
          <w:b/>
          <w:bCs/>
          <w:sz w:val="20"/>
          <w:szCs w:val="20"/>
        </w:rPr>
      </w:r>
    </w:p>
    <w:tbl>
      <w:tblPr>
        <w:tblW w:w="43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5"/>
        <w:gridCol w:w="3085"/>
        <w:gridCol w:w="562"/>
        <w:gridCol w:w="1534"/>
        <w:gridCol w:w="1541"/>
        <w:gridCol w:w="1816"/>
        <w:gridCol w:w="1537"/>
        <w:gridCol w:w="153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Lp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j.m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Cena jednostkowa (netto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Cena jednostkowa (brutto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Przewidywana wielkość usłu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Łączny koszt usług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netto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Łączny koszt usług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cienkowarstwow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linii segregacyjnych – ciągłych malowanie mechaniczn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linii segregacyjnych – przerywanych malowanie mechaniczn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przejść dla pieszych – malowanie mechaniczn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strzałek, znaków poprzecznych</w:t>
              <w:br/>
              <w:t>i uzupełniających – malowanie ręczn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alowanie grubowarstwowe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kolor biały/czerwony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alowanie linii segregacyjnych – ciągłych </w:t>
            </w:r>
          </w:p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alowanie mechaniczne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alowanie linii segregacyjnych – przerywanych </w:t>
            </w:r>
          </w:p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alowanie mechaniczne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przejść dla pieszych (malowanie mechaniczne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23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strzałek, znaków poprzecznych</w:t>
              <w:br/>
              <w:t>i uzupełniających (malowanie ręczne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ymbole znaków pionowych na powierzchni jezdni, ciągu pieszego, rowerow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asa chemoutwardzalna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Usuwanie istniejącego oznakowania poziomego - zamalowani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4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Usuwanie istniejącego oznakowania poziomego - frezowani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m</w:t>
            </w:r>
            <w:r>
              <w:rPr>
                <w:rFonts w:cs="Arial;Arial" w:ascii="Lato Light;Calibri" w:hAnsi="Lato Light;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1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sz w:val="16"/>
          <w:szCs w:val="16"/>
        </w:rPr>
      </w:pPr>
      <w:r>
        <w:rPr>
          <w:rFonts w:cs="Lato Light;Calibri" w:ascii="Lato Light;Calibri" w:hAnsi="Lato Light;Calibri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b/>
          <w:b/>
          <w:bCs/>
          <w:sz w:val="20"/>
          <w:szCs w:val="20"/>
          <w:u w:val="single"/>
        </w:rPr>
      </w:pPr>
      <w:r>
        <w:rPr>
          <w:rFonts w:cs="Lato Light;Calibri" w:ascii="Lato Light;Calibri" w:hAnsi="Lato Light;Calibri"/>
          <w:b/>
          <w:bCs/>
          <w:sz w:val="20"/>
          <w:szCs w:val="20"/>
        </w:rPr>
        <w:t xml:space="preserve">Część  3: Ceny jednostkowe dla </w:t>
      </w: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  <w:t>Część III: „Dostawa  i bieżące utrzymanie urządzeń bezpieczeństwa ruchu drogowego”</w:t>
      </w:r>
    </w:p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b/>
          <w:b/>
          <w:bCs/>
          <w:sz w:val="20"/>
          <w:szCs w:val="20"/>
          <w:u w:val="single"/>
        </w:rPr>
      </w:pPr>
      <w:r>
        <w:rPr>
          <w:rFonts w:cs="Lato Light;Calibri" w:ascii="Lato Light;Calibri" w:hAnsi="Lato Light;Calibri"/>
          <w:b/>
          <w:bCs/>
          <w:sz w:val="20"/>
          <w:szCs w:val="20"/>
          <w:u w:val="single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0"/>
        <w:gridCol w:w="1276"/>
        <w:gridCol w:w="1559"/>
        <w:gridCol w:w="1559"/>
        <w:gridCol w:w="1843"/>
        <w:gridCol w:w="1559"/>
        <w:gridCol w:w="184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ind w:left="248" w:hanging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Wymia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j.m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Cena jednostkowa (net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Cena jednostkowa (bru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Przewidywana wielkość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Łączny koszt usług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ne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Łączny koszt usług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2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  <w:t>MATERIAŁ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ki prowadzące U-1a, U-1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Element odblaskowy U-1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 U-1d, U-1e, U-1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ek krawędziowy U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e prowadzące U-3a, U-3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prowadząca U-3c, U-3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prowadząca U-3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Tablica rozdzielająca </w:t>
              <w:br/>
              <w:t>U-4a, U-4b, U-4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ek przeszkodowy U-5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ontaż na słupku do zapo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ek przeszkodowy U-5b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ontaż do podłoż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ek przeszkodowy U-5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ontaż na słupku do zapo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e kierujące U-6a, U-6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e kierujące U-6c, U-6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 kilometrażowy U-7, U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nak kilometrażowy U-7, U-8</w:t>
              <w:br/>
              <w:t xml:space="preserve">do umieszczenia na słupku prowadzącym U-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U-9a, U-9b, U-9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Balustrada U-11a (długość 2,0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Bariero poręcz U-11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grodzenie segmentowe U-12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ypełnienie siatką (długość 2,0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grodzenie segmentowe U-12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yp olsztyński (długość 2,0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grodzenie segmentowe U-12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yp gdański (długość 2,0 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grodzenie łańcuchowe U-12b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łupe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grodzenie łańcuchowe U-12b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komplet 2 szt. łańcucha o długości</w:t>
              <w:br/>
              <w:t xml:space="preserve"> 2 mb każd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komple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ek blokujący U-12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łupek blokujący ozdob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Drogowa bariera ochronna </w:t>
              <w:br/>
              <w:t>U-14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Osłona zabezpieczająca U-15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Próg zwalniający U-16d </w:t>
            </w:r>
          </w:p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egment wewnętrzny -  600x500x5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Próg zwalniający U-16d </w:t>
            </w:r>
          </w:p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egment zewnętrzny -  600x500x5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Próg zwalniający U-16d </w:t>
            </w:r>
          </w:p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egment wewnętrzny -  980x500x7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Próg zwalniający U-16d </w:t>
            </w:r>
          </w:p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egment zewnętrzny -  980x500x7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Lustro drogowe U-18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16"/>
                <w:szCs w:val="16"/>
              </w:rPr>
              <w:t>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5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16"/>
                <w:szCs w:val="16"/>
              </w:rPr>
              <w:t>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6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16"/>
                <w:szCs w:val="16"/>
              </w:rPr>
              <w:t>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7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16"/>
                <w:szCs w:val="16"/>
              </w:rPr>
              <w:t>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8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/>
                <w:b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Lustro drogowe U-18a nieparuj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16"/>
                <w:szCs w:val="16"/>
              </w:rPr>
              <w:t>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>8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Lustro drogowe U-18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400x6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600x8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800x100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apora drogowa U-2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apora drogowa U-20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apora drogowa U-20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Zapora drogowa U-20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1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2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ł. 275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kierująca U-21 a, U-21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kierująca U-21 c, U-21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kierująca U-21 e, U-21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achołek drogowy U-23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achołek drogowy U-23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achołek drogowy U-23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Pachołek drogowy U-23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blica uchylna z elementem odblaskowym U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eparator ruchu U-25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Separator ruchu U-25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śma ostrzegawcza U-22</w:t>
              <w:br/>
              <w:t xml:space="preserve"> (biało czerwona 80mmx100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Punktowy element odblaskowy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zw. kocie oczka - z montaż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Słupek do zapór / tablic drog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⌀</w:t>
            </w:r>
            <w:r>
              <w:rPr>
                <w:rFonts w:eastAsia="Lato Light;Calibri" w:cs="Lato Light;Calibri" w:ascii="Lato Light;Calibri" w:hAnsi="Lato Light;Calibri"/>
                <w:sz w:val="16"/>
                <w:szCs w:val="16"/>
              </w:rPr>
              <w:t xml:space="preserve"> </w:t>
            </w: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60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Lampa obrotowa magnetyczna serii B - 12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śma zakrywająca znak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75mmx33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Taśma tymczasowa najezdniowa żółta 12cmx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Komplet folii odblaskowych do wyklejenia słupka U-2, U-1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komple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Folia odblaskowa w rolc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różne kolo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5cm x 45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10cm x 45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Folia odblaskowa - arkusz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różne kolo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1mx1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Gumowe podstawy do słupków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390x780 m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Farba fluorescencyjna </w:t>
              <w:br/>
              <w:t xml:space="preserve">w aerozolu do oznaczeń powierzchni poziom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500 ml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Cs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/demontaż słupka prowadzącego U-1a, U-1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/demontaż elementu odblaskowego U-1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/demontaż znaku </w:t>
              <w:br/>
              <w:t>U-1d, U-1e, U-1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 słupka U-2, U-12c, </w:t>
              <w:br/>
              <w:t>oraz słupka ozdob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Demontaż słupka U-2, U-12c </w:t>
              <w:br/>
              <w:t>oraz słupka ozdob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yklejanie słupka blokującego U-2 U-12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słupka blokującego U-2 U-12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tablic/znaków/zapó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tablic/znaków/zapó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słupka do tablic/znaków/zapór/lus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słupka do tablic/znaków/zapó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słupka przeszkodowego U-5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słupka przeszkodowego U-5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słupka przeszkodowego U-5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słupka U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Wyklejenie na słupku U-1</w:t>
            </w:r>
          </w:p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znaku U-7, U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balustrady U-11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balustrady U-11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 bariero poręczy U-11b, bariery U-14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Demontaż  bariero poręczy </w:t>
              <w:br/>
              <w:t>U-11b, bariery U-14a, U-14b, U-14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m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 ogrodzenia segmentowego U-12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ogrodzenia segmentowego U-1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 ogrodzenia łańcuchowego U-12b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łup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ogrodzenia łańcuchowego U-12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łup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 / Demontaż łańcucha do ogrodzenia U-12b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2 szt. łańcuch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komple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alowanie U-12b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łupek / łańcuch x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alowanie U-11a U-1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egme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 xml:space="preserve">Montaż / Demontaż osłony </w:t>
              <w:br/>
              <w:t>U-15a, U-15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segmentu progu zwalniającego U-16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Demontaż segmentu progu zwalniającego</w:t>
              <w:br/>
              <w:t>U-16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6" w:hanging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/ Demontaż tablicy U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Montaż / Demontaż separatora ruchu U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sz w:val="16"/>
                <w:szCs w:val="16"/>
              </w:rPr>
              <w:t>(szt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color w:val="000000"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Lato Light;Calibri" w:hAnsi="Lato Light;Calibri" w:cs="Lato Light;Calibri"/>
                <w:b/>
                <w:b/>
                <w:bCs/>
                <w:sz w:val="16"/>
                <w:szCs w:val="16"/>
              </w:rPr>
            </w:pPr>
            <w:r>
              <w:rPr>
                <w:rFonts w:cs="Lato Light;Calibri" w:ascii="Lato Light;Calibri" w:hAnsi="Lato Light;Calibri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Lato Light;Calibri" w:hAnsi="Lato Light;Calibri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Lato Light;Calibri" w:hAnsi="Lato Light;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Lato Light;Calibri" w:hAnsi="Lato Light;Calibri" w:cs="Lato Light;Calibri"/>
          <w:b/>
          <w:b/>
          <w:sz w:val="16"/>
          <w:szCs w:val="16"/>
        </w:rPr>
      </w:pPr>
      <w:r>
        <w:rPr>
          <w:rFonts w:cs="Lato Light;Calibri" w:ascii="Lato Light;Calibri" w:hAnsi="Lato Light;Calibri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09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Lato Light">
    <w:altName w:val="Calibri"/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7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;Wingdings 3" w:hAnsi="Symbol;Wingdings 3" w:cs="Symbol;Wingdings 3"/>
      <w:sz w:val="1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Wingdings 3" w:hAnsi="Symbol;Wingdings 3" w:cs="Symbol;Wingdings 3"/>
      <w:sz w:val="1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Wingdings 3" w:hAnsi="Symbol;Wingdings 3" w:cs="Symbol;Wingdings 3"/>
      <w:sz w:val="1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eastAsia="Calibri;Gentium Book Bas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1:00Z</dcterms:created>
  <dc:creator>GPokorzynski</dc:creator>
  <dc:description/>
  <cp:keywords/>
  <dc:language>en-US</dc:language>
  <cp:lastModifiedBy>Magdalena Ciszak</cp:lastModifiedBy>
  <cp:lastPrinted>2019-02-05T14:53:00Z</cp:lastPrinted>
  <dcterms:modified xsi:type="dcterms:W3CDTF">2024-07-09T08:01:00Z</dcterms:modified>
  <cp:revision>3</cp:revision>
  <dc:subject/>
  <dc:title>Załącznik nr 1 Wyliczenie wartości zamówienia</dc:title>
</cp:coreProperties>
</file>